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Председателю Ярославской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Осипову И.В.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7"/>
        <w:ind w:right="99" w:hanging="0"/>
        <w:rPr/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й Илья Владимирович!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в порядке  законодательной  инициативы  проект Закона Ярославской области «О внесении изменений в статьи 5 и 8.1 Закона Ярославской   области  </w:t>
      </w:r>
      <w:r>
        <w:rPr>
          <w:bCs/>
          <w:sz w:val="28"/>
          <w:szCs w:val="28"/>
        </w:rPr>
        <w:t>«О развитии малого и среднего предпринимательства».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/>
      </w:pPr>
      <w:r>
        <w:rPr>
          <w:sz w:val="28"/>
          <w:szCs w:val="28"/>
        </w:rPr>
        <w:t>Приложение: на 4 л. в 1 экз.</w:t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Ю.В. Верхов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.Ю. Лысенко, тел. 30-4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Cs w:val="20"/>
    </w:rPr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7:00Z</dcterms:created>
  <dc:creator>Admin</dc:creator>
  <dc:description/>
  <cp:keywords/>
  <dc:language>en-US</dc:language>
  <cp:lastModifiedBy>ROOT</cp:lastModifiedBy>
  <cp:lastPrinted>2013-08-13T16:30:00Z</cp:lastPrinted>
  <dcterms:modified xsi:type="dcterms:W3CDTF">2013-08-19T04:57:00Z</dcterms:modified>
  <cp:revision>2</cp:revision>
  <dc:subject/>
  <dc:title>Председателю Ярославской</dc:title>
</cp:coreProperties>
</file>