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right"/>
        <w:rPr/>
      </w:pPr>
      <w:r>
        <w:rPr>
          <w:rStyle w:val="StrongEmphasis"/>
          <w:b w:val="false"/>
          <w:sz w:val="28"/>
          <w:szCs w:val="28"/>
        </w:rPr>
        <w:t>В Ярославскую областную Думу</w:t>
      </w:r>
    </w:p>
    <w:p>
      <w:pPr>
        <w:pStyle w:val="Style23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rongEmphasis"/>
        </w:rPr>
      </w:pPr>
      <w:r>
        <w:rPr/>
      </w:r>
    </w:p>
    <w:p>
      <w:pPr>
        <w:pStyle w:val="Style23"/>
        <w:jc w:val="right"/>
        <w:rPr>
          <w:rStyle w:val="StrongEmphasis"/>
        </w:rPr>
      </w:pPr>
      <w:r>
        <w:rPr/>
      </w:r>
    </w:p>
    <w:p>
      <w:pPr>
        <w:pStyle w:val="Style23"/>
        <w:jc w:val="right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в качестве законодательной инициативы проект закона Ярославской области </w:t>
      </w:r>
      <w:r>
        <w:rPr>
          <w:bCs/>
          <w:sz w:val="28"/>
          <w:szCs w:val="28"/>
        </w:rPr>
        <w:t>«О внесении изменений в Закон Ярославской области «Социальный кодекс Ярославской области».</w:t>
      </w:r>
    </w:p>
    <w:p>
      <w:pPr>
        <w:pStyle w:val="Style23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фициальным представителем данной законодательной инициативы назначаем депутата Ярославской областной Думы Кузнецову Елену Дмитриевну.</w:t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Style23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текст законопроекта на 2 л. в 1 экз.; </w:t>
      </w:r>
    </w:p>
    <w:p>
      <w:pPr>
        <w:pStyle w:val="Style23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пояснительная записка и на 1 л. в 1 экз.</w:t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ово-экономическое обоснование на 1л. в 1 экз.</w:t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Ярославской областной Думы:</w:t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йло В.И., Кузнецова Е.Д., Филиппов А.С., Мардалиев Э.Я., Абдуллаев Ш.К., Белова С.Б., Яковлев Д.Н., Демин Д.С., Гриднев К.В.</w:t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внося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</w:rPr>
        <w:t>депутаты Ярославской областной Ду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Яросла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й кодекс Ярославской области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инят Ярославской областной Думой</w:t>
      </w:r>
    </w:p>
    <w:p>
      <w:pPr>
        <w:pStyle w:val="Normal"/>
        <w:autoSpaceDE w:val="false"/>
        <w:rPr/>
      </w:pPr>
      <w:r>
        <w:rPr/>
        <w:t>«____»_______________2022 года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Ярославской области от 19.12.2008 № 65-з «Социальный кодекс Ярославской области» (Губернские вести, 2008, 20 декабря, № 116; Документ-Регион, 2009, 18 декабря, № 35-а; 2010, 9 апреля, № 22; 12 ноября, № 87; 2011, 14 июня, № 45; 11 октября, № 83; 14 декабря, № 104; 2012, 29 июня, № 51-а; 13 ноября, № 93; 2013 12 ноября, № 90; 25 декабря, № 104; 2014 13 мая, № 36; 17 октября, № 86; 26 декабря, № 111-а; 2015, 17 июля, № 57; 1 декабря, № 99; 2016, 26 февраля, № 16; 27 декабря, № 113; 2017, 16 июня, № 47; 2018, 26 декабря, № 112; 2019, 08 октября, №84; 2021, 30 ноября, №96; 2022, 29 марта, №24-а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лаву 8 дополнить статьей 36&lt;1&gt;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татья 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 xml:space="preserve">&lt;1&gt;. </w:t>
      </w:r>
      <w:r>
        <w:rPr>
          <w:b/>
          <w:sz w:val="28"/>
          <w:szCs w:val="28"/>
        </w:rPr>
        <w:t>Дети войн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ети войны – лица, родившиеся в период с 22 июня 1928 года по 3 сентября 1945 года на территории Союза Советских Социалистических Республик в годы Великой Отечественной войны. К данной категории не относятся лица, отбывавшие наказание в местах лишения свободы в этот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ети войны</w:t>
      </w:r>
      <w:r>
        <w:rPr>
          <w:rFonts w:cs="Calibri"/>
          <w:sz w:val="28"/>
          <w:szCs w:val="28"/>
        </w:rPr>
        <w:t xml:space="preserve"> имеют право на получ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) социальной услуги по медицинскому обслуживанию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Documents%20and%20Settings/kuznetsova_ed/%D0%A0%D0%B0%D0%B1%D0%BE%D1%87%D0%B8%D0%B9%20%D1%81%D1%82%D0%BE%D0%BB/%D0%9D%D0%BE%D0%B2%D0%B0%D1%8F%20%D0%BF%D0%B0%D0%BF%D0%BA%D0%B0/-%D0%B4%D0%B5%D1%82%D0%B8%20%D0%B2%D0%BE%D0%B9%D0%BD%D1%8B.%2011.11.19.doc" \l "Par795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статьей 61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настоящего Кодек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ежегодной выплаты </w:t>
      </w:r>
      <w:r>
        <w:rPr>
          <w:rFonts w:cs="Calibri"/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Documents%20and%20Settings/kuznetsova_ed/%D0%A0%D0%B0%D0%B1%D0%BE%D1%87%D0%B8%D0%B9%20%D1%81%D1%82%D0%BE%D0%BB/%D0%9D%D0%BE%D0%B2%D0%B0%D1%8F%20%D0%BF%D0%B0%D0%BF%D0%BA%D0%B0/-%D0%B4%D0%B5%D1%82%D0%B8%20%D0%B2%D0%BE%D0%B9%D0%BD%D1%8B.%2011.11.19.doc" \l "Par795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статьей 93&lt;3&gt;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 Документом, подтверждающим право детей войны на получение мер социальной поддержки, установленных настоящим Кодексом, является удостоверение, форма и порядок выдачи которого устанавливается Правительством Ярославской области.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часть 2 статьи 61 дополнить пунктом 8&lt;1&gt;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«8&lt;1&gt;) детям войны;»;</w:t>
      </w:r>
    </w:p>
    <w:p>
      <w:pPr>
        <w:pStyle w:val="Normal"/>
        <w:autoSpaceDE w:val="false"/>
        <w:ind w:firstLine="709"/>
        <w:jc w:val="both"/>
        <w:rPr/>
      </w:pPr>
      <w:bookmarkStart w:id="0" w:name="Par939"/>
      <w:bookmarkEnd w:id="0"/>
      <w:r>
        <w:rPr>
          <w:sz w:val="28"/>
          <w:szCs w:val="28"/>
        </w:rPr>
        <w:t>3) главу 15 дополнить статьей 93&lt;3&gt; следующего содержани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93&lt;3&gt;. </w:t>
      </w:r>
      <w:r>
        <w:rPr>
          <w:b/>
          <w:bCs/>
          <w:sz w:val="28"/>
          <w:szCs w:val="28"/>
        </w:rPr>
        <w:t>Ежегодная выплата детям войны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Размер ежегодной выплаты детям войны составляет 2000 рубле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годная выплата назначается и выплачивается детям войны, постоянно проживающим на территории Ярославской области, один раз в год при условии обращения за ее назначением в текущем году. 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Ежегодная выплата детям войны назначается и выплачивается с года подачи соответствующего заявле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плата ежегодной выплаты детям войны прекращается с года, следующего за годом, в котором возникнут следующие обстоятельства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выезд получателя на постоянное место жительства за пределы Ярославской области;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объявление получателя умершим или признание безвестно отсутствующим;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рть получателя выплаты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назначения и выплаты ежегодной выплаты в соответствии с настоящей статьей устанавливается уполномоченным органом исполнительной власти Ярославской области в сфере </w:t>
      </w:r>
      <w:r>
        <w:rPr>
          <w:sz w:val="28"/>
          <w:szCs w:val="28"/>
          <w:shd w:fill="FFFFFF" w:val="clear"/>
        </w:rPr>
        <w:t>социальной защиты и социального обслуживания населения.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Ярославской области                                                                          М.Я. Ев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 ___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 проекту закона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оект закона «О внесении изменений в Закон Ярославской области «Социальный кодекс Ярославской области» разработан с целью закрепления в региональном законодательстве за гражданами Российской Федерации, проживающими на территории Ярославской области, статуса «дети войны» и предоставления им мер социальной поддержки. Проект закона является признанием на региональном уровне тяжелого детства «детей войны», на долю которых выпали нелегкие испытания Великой Отечественной войны: разрушение городов и сел, немецкая оккупация, голод, послевоенная разруха и другие лишения. Многие из «детей войны работали наравне со взрослыми на заводах и в колхозах и делали все возможное приближая побед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едставленный законопроект выделяет возрастную категорию граждан, родившихся в период с 22 июня 1928 года по 3 сентября 1945 года. В эту категорию попадают граждане, которым на начало войны не исполнилось 14 лет (трудоспособный возраст), а также граждане, родившиеся в период вой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информации отделения ПФР по Ярославской области на 16.09.2022г. в Ярославской области граждан этой категории - </w:t>
      </w:r>
      <w:r>
        <w:rPr/>
        <w:t>62 555</w:t>
      </w:r>
      <w:r>
        <w:rPr>
          <w:b w:val="false"/>
        </w:rPr>
        <w:t xml:space="preserve"> человек, а на 13.04. 2022г. было </w:t>
      </w:r>
      <w:r>
        <w:rPr>
          <w:i/>
        </w:rPr>
        <w:t>65250</w:t>
      </w:r>
      <w:r>
        <w:rPr>
          <w:b w:val="false"/>
        </w:rPr>
        <w:t xml:space="preserve"> человек, т.е. ежемесячно естественная убыль данной категории граждан составляет около 500 человек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стоящий закон Ярославской области устанавливает правовые гарантии социальной защиты детей войны в Ярославской области в целях создания условий, обеспечивающих им социальную поддержку, активную деятельность, почет и уважение в обществ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Меры социальной поддержки этой категории граждан в Ярославской области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ую услугу по медицинскому обслужи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ежегодную выплату в сумме 2000 рубле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ализация мер социальной поддержки детей войны осуществляется по предъявлению ими удостоверений единого образца, установленного для категории детей войны Правительством Ярославской обла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iCs/>
          <w:sz w:val="28"/>
          <w:szCs w:val="28"/>
        </w:rPr>
        <w:t>ФИНАНСОВО-ЭКОНОМИЧЕСКОЕ ОБОСНОВАНИЕ</w:t>
      </w:r>
    </w:p>
    <w:p>
      <w:pPr>
        <w:pStyle w:val="TextBody"/>
        <w:jc w:val="center"/>
        <w:rPr/>
      </w:pPr>
      <w:r>
        <w:rPr>
          <w:b w:val="false"/>
          <w:i w:val="false"/>
          <w:szCs w:val="28"/>
        </w:rPr>
        <w:t>к проекту закона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 xml:space="preserve">Принятие Закона Ярославской области «О внесении изменений в Закон Ярославской области «Социальный кодекс Ярославской области» позволит оказать социальную поддержку категории граждан дети войны проживающих в Ярославской области, и </w:t>
      </w:r>
      <w:r>
        <w:rPr>
          <w:rStyle w:val="StrongEmphasis"/>
          <w:b/>
          <w:i/>
          <w:iCs/>
          <w:color w:val="000000"/>
          <w:szCs w:val="28"/>
        </w:rPr>
        <w:t>повлечет увеличение расходов из средств бюджета Ярославской области.</w:t>
      </w:r>
      <w:r>
        <w:rPr>
          <w:b w:val="false"/>
          <w:i w:val="false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>Ежегодная денежная выплата в сумме 2000 рублей потребует из бюджета Ярославской области в 2023 году около 100 млн. рубле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Ежемесячно естественная убыль</w:t>
      </w:r>
      <w:r>
        <w:rPr>
          <w:rStyle w:val="StrongEmphasis"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тегории граждан, родившихся в период с 22 июня 1928 года по 3 сентября 1945 года,</w:t>
      </w:r>
      <w:r>
        <w:rPr>
          <w:rStyle w:val="StrongEmphasis"/>
          <w:b w:val="false"/>
          <w:iCs/>
          <w:color w:val="000000"/>
          <w:sz w:val="28"/>
          <w:szCs w:val="28"/>
        </w:rPr>
        <w:t xml:space="preserve"> составляет около 500 человек, поэтому к началу 2023 года количество данной категории граждан, проживающих в Ярославской области, уменьшится. 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>Социальная услуга по медицинскому обслуживанию в государственных учреждениях здравоохранения Ярославской области дополнительных расходов не повлечет.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>Предлагается финансирование мер социальной поддержки детей войны в 2023 году осуществлять из бюджета Ярославской области за счет роста поступления налоговых и неналоговых доходов в областной бюджет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ind w:left="602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ind w:firstLine="567"/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нят ГД"/>
    <w:basedOn w:val="Normal"/>
    <w:qFormat/>
    <w:pPr>
      <w:jc w:val="both"/>
    </w:pPr>
    <w:rPr>
      <w:szCs w:val="20"/>
    </w:rPr>
  </w:style>
  <w:style w:type="paragraph" w:styleId="Style20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6;n=4013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54:00Z</dcterms:created>
  <dc:creator>Пушкарева Марина Юрьевна</dc:creator>
  <dc:description/>
  <dc:language>en-US</dc:language>
  <cp:lastModifiedBy>Молчанова Ольга Петровна</cp:lastModifiedBy>
  <cp:lastPrinted>2022-09-19T13:18:00Z</cp:lastPrinted>
  <dcterms:modified xsi:type="dcterms:W3CDTF">2022-09-20T12:54:00Z</dcterms:modified>
  <cp:revision>4</cp:revision>
  <dc:subject/>
  <dc:title/>
</cp:coreProperties>
</file>