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447040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2" r="52838" b="499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ЯРОСЛАВСКАЯ ОБЛАСТНАЯ ДУ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20"/>
          <w:lang w:eastAsia="ru-RU"/>
        </w:rPr>
        <w:t>Д Е П У Т А 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ЯРОСЛАВСКОЙ ОБЛАСТНОЙ ДУ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естого созыва  (2013-2018)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</wp:posOffset>
                </wp:positionH>
                <wp:positionV relativeFrom="paragraph">
                  <wp:posOffset>82550</wp:posOffset>
                </wp:positionV>
                <wp:extent cx="5943600" cy="0"/>
                <wp:effectExtent l="0" t="12700" r="0" b="12700"/>
                <wp:wrapNone/>
                <wp:docPr id="2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pt,6.5pt" to="465.25pt,6.5pt" ID="Прямая соединительная линия 6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925</wp:posOffset>
                </wp:positionH>
                <wp:positionV relativeFrom="paragraph">
                  <wp:posOffset>116840</wp:posOffset>
                </wp:positionV>
                <wp:extent cx="5942965" cy="0"/>
                <wp:effectExtent l="635" t="6350" r="0" b="6350"/>
                <wp:wrapNone/>
                <wp:docPr id="3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5pt,9.2pt" to="465.15pt,9.2pt" ID="Прямая соединительная линия 5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ind w:firstLine="623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«____» _________________20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</w:t>
      </w:r>
      <w:r>
        <w:rPr>
          <w:rFonts w:eastAsia="Times New Roman" w:cs="Times New Roman" w:ascii="Times New Roman" w:hAnsi="Times New Roman"/>
          <w:sz w:val="16"/>
          <w:szCs w:val="20"/>
          <w:lang w:eastAsia="ru-RU"/>
        </w:rPr>
        <w:t>Г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.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№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Ярославскую областную Думу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статьи 133 Регламента Ярославской областной Думы вношу проект постановления Ярославской областной Думы «О согласовании структуры аппарата Ярославской областной Думы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ект постановления на 2 л., в 1 экз.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яснительная записка на 1 л., в 1 экз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 Ярославско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ной Думы                                                                           М.В. Боровиц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7:47:00Z</dcterms:created>
  <dc:creator>Гаврилова Анна Юрьевна</dc:creator>
  <dc:description/>
  <dc:language>en-US</dc:language>
  <cp:lastModifiedBy>Молчанова Ольга Петровна</cp:lastModifiedBy>
  <dcterms:modified xsi:type="dcterms:W3CDTF">2017-06-14T07:47:00Z</dcterms:modified>
  <cp:revision>2</cp:revision>
  <dc:subject/>
  <dc:title/>
</cp:coreProperties>
</file>