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осит  депута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ославской областной Думы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ычев Н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Ярославская областная Дума 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того созыва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Ярославль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верке достоверности и полнот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, представляемых депутатам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ной Думы,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ем контрольно-счетной палат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Ярославской области и  гражданами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тендующими на замещ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ой должнос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и председател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но-счетной палаты Ярославской области,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соблюдения ограничений депутатам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рославской областной Думы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ем контрольно-счетной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алаты Яросла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35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</w:p>
    <w:p>
      <w:pPr>
        <w:pStyle w:val="Normal"/>
        <w:ind w:right="-661" w:firstLine="72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Ярославская областная Дума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унктом 3 Указа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</w:r>
    </w:p>
    <w:p>
      <w:pPr>
        <w:pStyle w:val="TextBody"/>
        <w:ind w:right="-661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pacing w:lineRule="auto" w:line="204"/>
        <w:ind w:right="-661"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04"/>
        <w:ind w:right="-6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Normal"/>
        <w:ind w:right="-66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ind w:right="-661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проверке достоверности и полноты сведений, представляемых депутатами Ярославской областной Думы, председателем контрольно-счетной палаты  Ярославской области и 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 палаты Ярославской области.</w:t>
      </w:r>
    </w:p>
    <w:p>
      <w:pPr>
        <w:pStyle w:val="Normal"/>
        <w:ind w:right="-661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роверка, указанная в пункте 1, осуществляется в отношении лиц, замещающих государственные должности Ярославской области: депутата Ярославской областной Думы, председателя контрольно-счетной палаты Ярославской области, а также граждан, претендующих на замещение государственной должности Ярославской области председателя контрольно-счетной палаты Ярославской области.</w:t>
      </w:r>
    </w:p>
    <w:p>
      <w:pPr>
        <w:pStyle w:val="Normal"/>
        <w:ind w:right="-661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ложить на постоянную комиссию Ярославской областной Думы по депутатской деятельности, этике и регламенту функции комиссии по соблюдению требований к должностному поведению лиц, замещающих указанные в пункте 2 государственные должности Ярославской области, и урегулированию конфликта интересов.</w:t>
      </w:r>
    </w:p>
    <w:p>
      <w:pPr>
        <w:pStyle w:val="Normal"/>
        <w:ind w:right="-661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Ярославской областной Думы Рогоцкого В.В.</w:t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Ярославской </w:t>
      </w:r>
    </w:p>
    <w:p>
      <w:pPr>
        <w:pStyle w:val="Normal"/>
        <w:widowControl/>
        <w:ind w:right="-6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               В.В.Рогоцкий</w:t>
      </w:r>
    </w:p>
    <w:p>
      <w:pPr>
        <w:pStyle w:val="Normal"/>
        <w:ind w:right="-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198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521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3:00Z</dcterms:created>
  <dc:creator>Вахрамеева Елена Александровна</dc:creator>
  <dc:description/>
  <dc:language>en-US</dc:language>
  <cp:lastModifiedBy>Вахрамеева Елена Александровна</cp:lastModifiedBy>
  <cp:lastPrinted>2009-12-11T09:43:00Z</cp:lastPrinted>
  <dcterms:modified xsi:type="dcterms:W3CDTF">2009-12-11T11:31:00Z</dcterms:modified>
  <cp:revision>3</cp:revision>
  <dc:subject/>
  <dc:title>Проект</dc:title>
</cp:coreProperties>
</file>