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дорожном фонде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30.06.2011 № 22-з «О дорожном фонде Ярославской области» (Документ – Регион, 2011, 6 июля, № 52; 2012, 4 мая, № 35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наименование дополнить словами «и муниципальных дорожных фондах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абзац второй части 1 статьи 3 дополнить словами «в размере 90 процентов доходов консолидированного бюджета Ярославской области от указан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Муниципальные дорожные фонд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Муниципальный дорожный фонд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униципального обра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части второй настоящей статьи, о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местные бюджеты зачисляется 10 процентов налоговых доходов консолидированного бюджета Ярослав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ым нормативам отчислений от указанного налога, размеры которых устанавливаются законом Ярославской области об областном бюджете на очередной финансовый год и плановый период исходя из протяженности автомобильных дорог местного значения, находящихся в муниципальной собствен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Бюджетные ассигнования муниципальных дорожных фондов направляются на финансирование дорожного хозяйства муниципальных образований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янва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при составлении, рассмотрении и утверждении областного бюджета на 2014 год и на плановый период 2015 и 2016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1176D9C1EF6106075232466BFB46B34FE95E73EC32DC31687A135C7BA9353FWF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novozhilova</dc:creator>
  <dc:description/>
  <cp:keywords/>
  <dc:language>en-US</dc:language>
  <cp:lastModifiedBy>ROOT</cp:lastModifiedBy>
  <cp:lastPrinted>2013-06-20T13:43:00Z</cp:lastPrinted>
  <dcterms:modified xsi:type="dcterms:W3CDTF">2013-06-24T07:42:00Z</dcterms:modified>
  <cp:revision>2</cp:revision>
  <dc:subject/>
  <dc:title>Проект вносит</dc:title>
</cp:coreProperties>
</file>