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Ярославской области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татусе депутата Ярославской областной Думы»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/>
        <w:t xml:space="preserve">Принят Ярославской областной Думой </w:t>
      </w:r>
    </w:p>
    <w:p>
      <w:pPr>
        <w:pStyle w:val="Normal"/>
        <w:spacing w:lineRule="auto" w:line="232"/>
        <w:jc w:val="both"/>
        <w:rPr/>
      </w:pPr>
      <w:r>
        <w:rPr/>
        <w:t>23 ноября 2010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Закон Ярославской области от 14.02.2001 № 6-з «О статусе депутата Ярославской областной Думы» (Губернские вести, 2001, 17 февраля, № 11;</w:t>
      </w:r>
      <w:r>
        <w:rPr>
          <w:bCs/>
          <w:sz w:val="28"/>
          <w:szCs w:val="28"/>
        </w:rPr>
        <w:t xml:space="preserve"> 2002, 22 октября, № 60; 2004, 11 июня, № 32; 15 июля, № 41; 2006, 18 апреля, № 21; 2007, 14 ноября, № 89; 2008, 28 марта, № 23; 13 мая, № 37; 2009, 27 февраля, № 21; Документ – Регион, 2009, 27 ноября, № 28) следующие </w:t>
      </w:r>
      <w:r>
        <w:rPr>
          <w:sz w:val="28"/>
          <w:szCs w:val="28"/>
        </w:rPr>
        <w:t>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в абзаце третьем части первой статьи 6 слово «постоянных» заменить словами «комитетов, согласительных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) абзац восьмой статьи 10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статье 14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части первой слова «постоянные комиссии» заменить словом «комитет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части четвертой слова «постоянных комиссий» заменить словом «комитет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в части первой статьи 15 слова «постоянных комиссий, согласительных» заменить словами «комитетов, согласительных и временных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в статье 16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в абзацах четвертом и пятом части второй слова «постоянных комиссий» заменить словом «комитетов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часть пятую после слова «должности» дополнить словами «, а также осуществляются иные выплаты, предусмотренные трудовым законодательством, в порядке, определяемом распоряжением Председателя Ярославской областной Думы,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8"/>
          <w:szCs w:val="28"/>
        </w:rPr>
        <w:t>Ярославской области</w:t>
        <w:tab/>
        <w:t xml:space="preserve"> С.А. Вахр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 » декабря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-з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21:00Z</dcterms:created>
  <dc:creator>Вахрамеева Елена Александровна</dc:creator>
  <dc:description/>
  <cp:keywords/>
  <dc:language>en-US</dc:language>
  <cp:lastModifiedBy> </cp:lastModifiedBy>
  <dcterms:modified xsi:type="dcterms:W3CDTF">2010-12-01T07:57:00Z</dcterms:modified>
  <cp:revision>5</cp:revision>
  <dc:subject/>
  <dc:title>Проект  вносят</dc:title>
</cp:coreProperties>
</file>