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статью 2 Закона Ярославской област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 внесении изменения в статью 2 Закона Ярославской области «Об отдельных вопросах предоставления в аренду земельных участков, находящихся в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закона, законопроект) разработан в целях улучшения инвестиционного климата на территории Яросла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8.04.2015 № 14-з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в аренду земельных участков, находящихся в государственной или муниципальной собственности» согласно положениям </w:t>
      </w:r>
      <w:r>
        <w:rPr>
          <w:rFonts w:cs="Times New Roman" w:ascii="Times New Roman" w:hAnsi="Times New Roman"/>
          <w:bCs/>
          <w:sz w:val="28"/>
          <w:szCs w:val="28"/>
        </w:rPr>
        <w:t>подпункта 3 пункта 2 статьи 3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устанавливает критерии, </w:t>
      </w:r>
      <w:r>
        <w:rPr>
          <w:rFonts w:cs="Times New Roman" w:ascii="Times New Roman" w:hAnsi="Times New Roman"/>
          <w:sz w:val="28"/>
          <w:szCs w:val="28"/>
        </w:rPr>
        <w:t>которым должны соответствовать объекты социально-культурного и коммунально-бытового назначения (далее – объекты) и масштабные инвестиционные проекты (далее – проекты), для размещения или реализации которых земельный участок, находящийся в государственной или муниципальной собственности, предоставляется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лагается внести изменение в статью 2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б отдельных вопросах предоставления в аренду земельных участков, находящихся в государственной или муниципальной собственности», </w:t>
      </w:r>
      <w:r>
        <w:rPr>
          <w:rFonts w:cs="Times New Roman" w:ascii="Times New Roman" w:hAnsi="Times New Roman"/>
          <w:bCs/>
          <w:sz w:val="28"/>
          <w:szCs w:val="28"/>
        </w:rPr>
        <w:t>установив следующие критерии объектов и проек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щение объекта одновременно должно соответствовать приоритетам, целям и задачам, определенным в Стратегии социально-экономического развития Ярославской области и (или) стратегиях муниципальных образований области Ярославской области либо в государственных программах Ярославской области и (или) муниципальных программах, а также повлечь увеличение ежегодных поступлений от налогов в областной бюджет и (или) бюджет муниципальных образований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оекта одновременно должна соответствовать приоритетам, целям и задачам, определенным в Стратегии социально-экономического развития Ярославской области и (или) стратегиях муниципальных образований области Ярославской области либо в государственных программах Ярославской области и (или) муниципальных программах, осуществляться в одном из указанных законопроектом направлений, а также повлечь увеличение ежегодных поступлений от налогов в областной бюджет и (или) бюджет муниципальных образований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изменения позволят </w:t>
      </w:r>
      <w:r>
        <w:rPr>
          <w:rFonts w:cs="Times New Roman" w:ascii="Times New Roman" w:hAnsi="Times New Roman"/>
          <w:bCs/>
          <w:sz w:val="28"/>
          <w:szCs w:val="28"/>
        </w:rPr>
        <w:t>привлечь инвестиции в наиболее значимые для Ярославской области направления и сферы деятельност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21:00Z</dcterms:created>
  <dc:creator>chebotova</dc:creator>
  <dc:description/>
  <dc:language>en-US</dc:language>
  <cp:lastModifiedBy>Молчанова Ольга Петровна</cp:lastModifiedBy>
  <dcterms:modified xsi:type="dcterms:W3CDTF">2017-02-10T07:21:00Z</dcterms:modified>
  <cp:revision>2</cp:revision>
  <dc:subject/>
  <dc:title/>
</cp:coreProperties>
</file>