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у постановления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Регламент Ярославской областной Думы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постановления внесен с целью приведения норм Регламента Ярославской областной Думы в соответствие с нормами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1999 № 184-ФЗ 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лагается дополнить Регламент положениями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рава не менее чем одному депутату Думы, избранному в составе каждого списка кандидатов, допущенного к распределению депутатских мандатов в Думе, и каждому депутату Думы, избранному в составе списка кандидатов, которому передан депутатский мандат в соответствии с законом Ярославской области, осуществлять депутатскую деятельность на профессиональной постоянной основе и замещать руководящие должности в Ду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еречня руководящих должностей в Дум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депутата Думы, избранного в составе списка кандидатов, которому передан депутатский мандат в соответствии с законом Ярославской области, наравне с представителями фракций, правом предлагать кандидатов на должности, избрание на которые осуществляется Думой, правом на выступление, получение и распространение материалов и документов, участие в работе органа, осуществляющего предварительную подготовку и рассмотрение организационных вопросов деятельности Думы, в том числ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вигать кандидатуры на должности Председателя Думы и его заместителей;</w:t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ить в состав Совета Дум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путаты вправе образовывать депутатские группы, численность которых предлагается установить в количестве не менее двух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олняющими перечень сведений, которые обязан представить в Думу кандидат для наделения полномочиями члена Совета Федерации. Указанные нормы предлагается ввести на основании изменений, внесенных в Федеральный закон от 03.12.2012 №229-ФЗ</w:t>
        <w:br/>
        <w:t>«О порядке формирования Совета Федерации Федерального Собрания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признании утратившей силу главы 23 «Порядок назначения мировых судей Ярославской области» в связи с принятием Закона Ярославской области от 02.04.2013 № 17-з</w:t>
        <w:br/>
        <w:t>«О внесении изменений в Закон Ярославской области «О мировых судьях в Ярославской области», которым подробно установлен и регламентирован порядок назначения мировых су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user</dc:creator>
  <dc:description/>
  <dc:language>en-US</dc:language>
  <cp:lastModifiedBy>ROOT</cp:lastModifiedBy>
  <cp:lastPrinted>2013-06-06T15:06:00Z</cp:lastPrinted>
  <dcterms:modified xsi:type="dcterms:W3CDTF">2013-06-06T11:44:00Z</dcterms:modified>
  <cp:revision>2</cp:revision>
  <dc:subject/>
  <dc:title/>
</cp:coreProperties>
</file>