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70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яснительная записка </w:t>
      </w:r>
    </w:p>
    <w:p>
      <w:pPr>
        <w:pStyle w:val="Style18"/>
        <w:tabs>
          <w:tab w:val="clear" w:pos="708"/>
          <w:tab w:val="left" w:pos="70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роекту закона Ярославской области «О внесении изменений в статью 2 Закона Ярославской области «О налоге на имущество организаций в Ярославской области» и статью 3 Закона Ярославской области «О внесении изменений в отдельные законодательные акты Ярославской области о налогах»</w:t>
      </w:r>
    </w:p>
    <w:p>
      <w:pPr>
        <w:pStyle w:val="Style18"/>
        <w:tabs>
          <w:tab w:val="clear" w:pos="708"/>
          <w:tab w:val="left" w:pos="70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Проект закона Ярославской области «О внесении изменений в статью 2 Закона Ярославской области «О налоге на имущество организаций в Ярославской области» и статью 3 Закона Ярославской области «О внесении изменений в отдельные законодательные акты Ярославской области о налогах» (далее – законопроект) подготовлен в связи с многочисленными обращениями организаций и индивидуальных предпринимателей Ярославской области, Союза «Торгово-промышленная палата Ярославской области», Уполномоченного по защите прав предпринимателей в Ярославской области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szCs w:val="28"/>
        </w:rPr>
        <w:t>Законопроектом предлагается установить налоговую ставку в размере 1,75 процента для объектов недвижимого имущества, налоговая база в отношении которых определяется как кадастровая стоимость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>- в отношении торговых центров (комплексов) общей площадью от       1 000 до 25 000 квадратных метров включительно и помещений в них, за исключением торговых центров (комплексов) общей площадью от 1 000 до     3000 квадратных метров и помещений в них, принадлежащих организациям, применяющим специальные налоговые режимы;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>- в отношении нежилых помещений площадью от 1 000 до 25 000 квадратных метров включительно, назначение, разрешенное использование или наименование которых в соответствии со сведениями, содержащимися в Едином государственном реестре недвижимости, или документами технического учета (инвентаризации) объектов недвижимости предусматривает размещение торговых объектов либо которые фактически используются для размещения торговых объектов, за исключением нежилых помещений площадью от 1 000 до 3 000 квадратных метров, назначение, разрешенное использование или наименование которых в соответствии со сведениями, содержащимися в Едином государственном реестре недвижимости, или документами технического учета (инвентаризации) объектов недвижимости предусматривает размещение торговых объектов либо которые фактически используются для размещения торговых объектов, принадлежащих организациям, применяющим специальные налоговые режимы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  <w:t>Принятие законопроекта не повлечет увеличения расходов (снижения доходов)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3:29:00Z</dcterms:created>
  <dc:creator>Ананьева Наталья Дмитриевна</dc:creator>
  <dc:description/>
  <dc:language>en-US</dc:language>
  <cp:lastModifiedBy>Молчанова Ольга Петровна</cp:lastModifiedBy>
  <cp:lastPrinted>2018-11-13T14:57:00Z</cp:lastPrinted>
  <dcterms:modified xsi:type="dcterms:W3CDTF">2018-11-15T13:29:00Z</dcterms:modified>
  <cp:revision>2</cp:revision>
  <dc:subject/>
  <dc:title/>
</cp:coreProperties>
</file>