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</w:t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СТАТЬИ 2  И  5 ЗАКОНА ЯРОСЛАВСКОЙ ОБЛАСТИ «О ГОСУДАРСТВЕННОЙ </w:t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СЛУЖБЕ ЯРОСЛА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онопроект разработан по результатам правового мониторинга с целью приведения </w:t>
      </w:r>
      <w:r>
        <w:rPr>
          <w:bCs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Ярославской области </w:t>
      </w:r>
      <w:r>
        <w:rPr>
          <w:bCs/>
          <w:sz w:val="28"/>
          <w:szCs w:val="28"/>
        </w:rPr>
        <w:t>от 03.06.2005 № 30-з «</w:t>
      </w:r>
      <w:r>
        <w:rPr>
          <w:sz w:val="28"/>
          <w:szCs w:val="28"/>
        </w:rPr>
        <w:t xml:space="preserve">О государственной гражданской службе Ярославской области» в соответствие федеральному законодательств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от 07.06.2013 № 116-ФЗ и от 02.07.2013 № 149-ФЗ внесены изменения в Федеральный закон «О государственной гражданской службе Российской Федерации»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а утратившей силу норма, согласно которой нахождение в кадровом резерве является составной частью государственной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очнены полномочия субъекта РФ по учреждению должностей государственной гражданской службы субъекта РФ и составлению реестра соответствующих должносте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ункт 3 части 1 статьи 2 и статья 5 Закона </w:t>
      </w:r>
      <w:r>
        <w:rPr>
          <w:sz w:val="28"/>
          <w:szCs w:val="28"/>
        </w:rPr>
        <w:t xml:space="preserve">Ярославской области </w:t>
      </w:r>
      <w:r>
        <w:rPr>
          <w:bCs/>
          <w:sz w:val="28"/>
          <w:szCs w:val="28"/>
        </w:rPr>
        <w:t>от 03.06.2005 № 30-з «</w:t>
      </w:r>
      <w:r>
        <w:rPr>
          <w:sz w:val="28"/>
          <w:szCs w:val="28"/>
        </w:rPr>
        <w:t>О государственной гражданской службе Ярославской области» в части не соответствуют названным федераль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чем, проектом предусмотрено признание утратившим силу положения регионального закона, которым нахождение в кадровом резерве включалось в состав государственной гражданской службы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становлено, что должности гражданской службы области, учреждаемые с учётом структуры государственных органов области и классифицируемые по категориям, группам должностей составляют перечни должностей государственной гражданской службы Ярославской области, которые являются разделами регионального реестра должностей государственной гражданской служб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ный реестр области составляется с учётом принципов построения Реестра должностей федеральной государственной гражданск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 об утверждении реестра должностей государственной гражданской службы области указом Губернатора области проектом не измене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ия предлагаемого закона не возникает необходимости внесения изменений в другие законы области. </w:t>
      </w:r>
    </w:p>
    <w:p>
      <w:pPr>
        <w:pStyle w:val="Style15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инятие закона не влечёт увеличение (уменьшение) доходов или расходов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2:00Z</dcterms:created>
  <dc:creator>Admin</dc:creator>
  <dc:description/>
  <cp:keywords/>
  <dc:language>en-US</dc:language>
  <cp:lastModifiedBy>ROOT</cp:lastModifiedBy>
  <cp:lastPrinted>2013-07-26T15:40:00Z</cp:lastPrinted>
  <dcterms:modified xsi:type="dcterms:W3CDTF">2013-07-30T05:32:00Z</dcterms:modified>
  <cp:revision>2</cp:revision>
  <dc:subject/>
  <dc:title>ПОЯСНИТЕЛЬНАЯ ЗАПИСКА</dc:title>
</cp:coreProperties>
</file>