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лену Совета Федерации Федера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.А. Озеро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поддержки внесения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ство о техническом осмот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бращение Ярославской областной Думы к члену Совета Федерации Федерального Собрания Российской Федерации В.А. Озерову по вопросу поддержки внесения изменений в законодательство о техническом осмотре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члену Совета Федерации Федерального Собрания Российской Федерации В.А. Озер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6-08-05T08:36:00Z</cp:lastPrinted>
  <dcterms:modified xsi:type="dcterms:W3CDTF">2019-02-26T06:34:00Z</dcterms:modified>
  <cp:revision>2</cp:revision>
  <dc:subject/>
  <dc:title/>
</cp:coreProperties>
</file>