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Пояснительная записка к проекту закона Ярославской области </w:t>
      </w:r>
    </w:p>
    <w:p>
      <w:pPr>
        <w:pStyle w:val="Normal"/>
        <w:ind w:hanging="0"/>
        <w:jc w:val="center"/>
        <w:rPr/>
      </w:pPr>
      <w:r>
        <w:rPr/>
        <w:t xml:space="preserve">«О внесении изменений в отдельные законодательные акты Ярославской </w:t>
      </w:r>
    </w:p>
    <w:p>
      <w:pPr>
        <w:pStyle w:val="Normal"/>
        <w:ind w:hanging="0"/>
        <w:jc w:val="center"/>
        <w:rPr/>
      </w:pPr>
      <w:r>
        <w:rPr/>
        <w:t>области в целях стимулирования семейных форм устройства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детей-сирот и детей, оставшихся без попечения родителей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>
          <w:b w:val="false"/>
        </w:rPr>
        <w:t>Проектом закона Ярославской области «</w:t>
      </w:r>
      <w:r>
        <w:rPr>
          <w:b w:val="false"/>
          <w:bCs w:val="false"/>
        </w:rPr>
        <w:t xml:space="preserve">О внесении изменений в отдельные законодательные акты Ярославской области </w:t>
      </w:r>
      <w:r>
        <w:rPr>
          <w:b w:val="false"/>
        </w:rPr>
        <w:t xml:space="preserve">в целях стимулирования семейных форм устройства детей-сирот и детей, оставшихся без попечения родителей» предлагается внести изменения в законы области «Об организации и осуществлении деятельности по опеке и попечительству», «О наделении органов местного самоуправления государственными полномочиями Ярославской области» и </w:t>
      </w:r>
      <w:r>
        <w:rPr/>
        <w:t>«</w:t>
      </w:r>
      <w:r>
        <w:rPr>
          <w:b w:val="false"/>
        </w:rPr>
        <w:t>О временных мерах социальной поддержки граждан, имеющих детей».</w:t>
      </w:r>
    </w:p>
    <w:p>
      <w:pPr>
        <w:pStyle w:val="Normal"/>
        <w:ind w:firstLine="709"/>
        <w:rPr/>
      </w:pPr>
      <w:r>
        <w:rPr>
          <w:szCs w:val="28"/>
        </w:rPr>
        <w:t xml:space="preserve">Законопроект предусматривает внесение изменений в Закон области </w:t>
      </w:r>
      <w:r>
        <w:rPr/>
        <w:t xml:space="preserve">«О временных мерах социальной поддержки граждан, имеющих детей» в части </w:t>
      </w:r>
      <w:r>
        <w:rPr>
          <w:szCs w:val="28"/>
        </w:rPr>
        <w:t xml:space="preserve"> установления единовременных выплат: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) при устройстве в семью ребенка-инвалида – 100 000 руб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2) при усыновлении ребенка – 100 000 рубле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) усыновителям в размере 200 000 рублей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а) по истечении трех лет после усыновления ребенка-сироты и ребенка, оставшегося без попечения родителе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б) при достижении усыновленным ребенком 7-летнего возрас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) при достижении усыновленным ребенком 10-летнего возрас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г) при достижении 15-летнего возраста усыновленным ребенком с тяжелой и глубокой умственной отсталостью либо усыновленным ребенком, обучающимся в специальной (коррекционной) общеобразовательной школе (школе-интернате) VIII вида, специальном (коррекционном) классе общеобразовательного учрежд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) при достижении 17-летнего возраста усыновленным ребенком с тяжелой и глубокой умственной отсталостью либо усыновленным ребенком, обучающимся в специальной (коррекционной) общеобразовательной школе (школе-интернате) VIII вида, специальном (коррекционном) классе общеобразовательного учрежд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е) при получении усыновленным ребенком основного общего образова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ж) при получении усыновленным ребенком среднего (полного) общего образования;</w:t>
      </w:r>
    </w:p>
    <w:p>
      <w:pPr>
        <w:pStyle w:val="Normal"/>
        <w:widowControl w:val="false"/>
        <w:ind w:firstLine="709"/>
        <w:rPr/>
      </w:pPr>
      <w:r>
        <w:rPr/>
        <w:t>Предоставление указанных временных мер социальной поддержки будет осуществляться в случаях, если у</w:t>
      </w:r>
      <w:r>
        <w:rPr>
          <w:szCs w:val="28"/>
        </w:rPr>
        <w:t>стройство в семью ребенка-инвалида</w:t>
      </w:r>
      <w:r>
        <w:rPr/>
        <w:t xml:space="preserve"> или усыновление ребенка состоялись в период с 1 января 2013 года по 31 декабря 2017 года. Действие положений об установлении указанных выплат </w:t>
      </w:r>
      <w:r>
        <w:rPr>
          <w:szCs w:val="28"/>
        </w:rPr>
        <w:t>распространяется на правоотношения, возникшие с 1 января 2013 года.</w:t>
      </w:r>
    </w:p>
    <w:p>
      <w:pPr>
        <w:pStyle w:val="Normal"/>
        <w:ind w:firstLine="709"/>
        <w:rPr/>
      </w:pPr>
      <w:r>
        <w:rPr>
          <w:szCs w:val="28"/>
        </w:rPr>
        <w:t>Введение указанных мер направлено на стимулирование семейных форм устройства детей-сирот и детей, оставшихся без попечения родителей, позволит активизировать устройство детей-сирот в семьи, предоставит возможность детям подросткового возраста жить и воспитываться в семье. Кроме того, реализация законопроекта позволит сократить количество детских домов.</w:t>
      </w:r>
    </w:p>
    <w:p>
      <w:pPr>
        <w:pStyle w:val="Normal"/>
        <w:ind w:firstLine="709"/>
        <w:rPr/>
      </w:pPr>
      <w:r>
        <w:rPr/>
        <w:t>Изменения, вносимые в законы области «Об организации и осуществлении деятельности по опеке и попечительству» и «О наделении органов местного самоуправления государственными полномочиями Ярославской области», связаны с закреплением за органами опеки и попечительства полномочий по назначению и выплате указанных единовременных выплат и наделением соответствующими полномочиями органов местного самоуправления муниципальных образований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>В 2013 году прогнозируемое количество детей-инвалидов, устраиваемых в семью, составит 15 человек, а усыновляемых детей – 70 человек. На осуществление предусмотренных законопроектом единовременных выплат при устройстве в семью ребенка-инвалида и при усыновлении ребенка в областном бюджете на 2013 год предусмотрено 8 500 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9:00Z</dcterms:created>
  <dc:creator>ROOT</dc:creator>
  <dc:description/>
  <cp:keywords/>
  <dc:language>en-US</dc:language>
  <cp:lastModifiedBy>ROOT</cp:lastModifiedBy>
  <dcterms:modified xsi:type="dcterms:W3CDTF">2013-06-13T07:10:00Z</dcterms:modified>
  <cp:revision>1</cp:revision>
  <dc:subject/>
  <dc:title/>
</cp:coreProperties>
</file>