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ят депутат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В. Боровицкий, А.Б. Окладник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распределении разрешений на добычу охотничьих ресурсов между     физическими лицами, осуществляющими охоту в общедоступных охотничьих угодья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201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Распределение разрешений на добычу охотничьих ресур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пределение разрешений на добычу охотничьих ресурсов в общедоступных охотничьих угодьях производится уполномоченным органом исполнительной власти Ярославской области по охране, контролю и регулированию использования объектов животного мира и среды их обитания (далее - уполномоченный орган) между физическими лицами, планирующими осуществлять охоту в расположенных на территории Ярославской области общедоступных охотничьих угодьях (далее – физические лиц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ределение разрешений между физическими лицами производится в отношении каждого общедоступного охотничьего угодья в предел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митов и квот добычи охотничьих ресурсов, утверждаемых Губернатором Яросла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 пропускной способности охотничьих угодий, утверждаемых уполномоченным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ределение разрешений на добычу охотничьих ресурсов (за исключением лосей и кабанов) между физическими лицами осуществляется в порядке очередности, исходя из даты и времени регистрации заявлений, на сроки, не выходящие за пределы сроков начала и окончания охоты и периода действия лимитов добычи охотничьих  ресурсов (в отношении охотничьих ресурсов, для которых они установлен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заявлений, поданных несколькими физическими лицами одновременно (в один день), их очередность определяется по времени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ределение разрешений на добычу лосей и кабанов осуществляется на основании заявок физических лиц на участие в распределении раз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В случае если количество поступивших заявок  не превышает квоту добычи охотничьих ресурсов или норму пропускной способности охотничьих угодий, распределение разрешений между физическими лицами осуществляется в порядке очередности  поступления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если количество поступивших заявок превышает квоту добычи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отничьих ресурсов или норму пропускной способности охотничьих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дий, распределение разрешений между физическими лицами осуществляется путем проведения случайной выборки (далее – жеребьевка), в порядке, установленном  уполномоченным орг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зическое лицо может подать одну заявку на участие в распределении разрешений на добычу охотничьих ресурсов (далее – разрешение) каждого вида, указанного в части 4 настоящей стат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изическое лицо может подать по одному заявлению на выдачу разрешения на добычу охотничьих ресурсов каждого вида, указанных в части 3 настоящей статьи, в конкретное общедоступное охотничье угод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. Подача заявок для участия в распределении разрешений на добычу лосей и кабанов в общедоступных охотничьих угодья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на участие в распределении разрешений на добычу лосей и кабанов в общедоступных охотничьих угодьях  (далее - заявка) подается физическим лицом или законным представителем лично или почтовым отправл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полномоченный орган в следующие срок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добычу кабанов – с 1 апреля по 20 апреля включительн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добычу лосей – с 1 августа по 20 августа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зическое лицо вправе подать одну заявку для участия в жеребьевке на право получения одного раз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явка должна содерж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амилию, имя, отчество физического лиц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омер телефона, почтовый адрес и (или) адрес электронной почты, по которым осуществляется связь с физическим лиц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анные основного документа, удостоверяющего лич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ату выдачи охотничьего билета и его учетные серию и номе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ид охоты, который предполагается осуществлят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сведения об охотничьем ресурсе, планируемом к добыче (вид, возраст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ланируемые сроки охоты, в пределах сроков охоты, установленных правилами охо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наименование участка общедоступных охотничьих угодий Ярославской области, на территории которого предполагается осуществлять охо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а заявки утверждается уполномоченным органом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. Рассмотрение заяво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олномоченный орган в течение 3 рабочих дней со дня окончания приема заявок рассматривает и утверждает перечень заявок, допущенных к участию в жеребьевке, а в случае отклонения заявки подготавливает и направляет заявителю мотивированное решение об отказе в ее приеме к участию в жеребьев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пронумерованных заявок, допущенных к участию в жеребьевке и перечень заявок, по которым принято решение об отклонении их от участия в жеребьевке,  уполномоченный орган в течение 3 рабочих дней со дня окончания приема заявок размещает на своей странице единого портала органов государственной власти Ярославской области в информационно-телекоммуникационной сети  «Интерне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олномоченный орган принимает решение об отказе в приеме заявки в следующих случая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 соблюдены требования к содержанию заявки, предусмотренные в части 3 статьи 3 настоящего Зак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заявке указаны недостоверные свед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аявка подана с нарушением сроков подачи заявок, установленных в части 1 статьи 3 настоящего Зако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заявке указаны сведения о планируемом к добыче охотничьем ресурсе, в отношении которого квота добычи охотничьих ресурсов, либо пропускная способность охотничьего угодья не установле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физическим лицом подано 2 или более заявок на добычу животных одного вида, установленных в части 3 статьи 2 настоящего Зак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4. Распределение разрешений на добычу лосей и кабанов между физическими лицами, осуществляющими охоту в общедоступных охотничьих угодья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спределение разрешений на добычу лосей и кабанов между физическими лицами, в общедоступные охотничьи угодья на территории Ярославской области, осуществляется уполномоченным органом в течение 5 рабочих дней со дня окончания срока подачи зая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роведения жеребьевки уполномоченный орган создает Комиссию по распределению разрешений на добычу охотничьих ресурсов (далее – Комиссия), которая формируется из представителей органов государственной власти Ярославской области, органов местного самоуправления, а также представителей общественности. Персональный состав Комиссии утверждается уполномоченным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 основании протокола жеребьевки уполномоченный орган в течение 3 рабочих дней размещает сведения о распределении разрешений в соответствии с частью 1 настоящей статьи на своей странице единого портала органов государственной власти Ярославской области в информационно-телекоммуникационной сети 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зические лица, которым были распределены разрешения в ходе жеребьевки, в течение 15 дней с момента опубликования результата жеребьевки, получают разрешения на добычу соответствующих охотничьих ресурсов в порядке, установленном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ешения,  не полученные физическими лицами в течение срока, установленного  часть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 статьи, считаются нераспредел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я 5. Распределение разрешений в порядке очередности регистрации заявлений на добычу охотничьих ресурс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явления на выдачу разрешений на добычу охотничьих ресурсов в общедоступных охотничьих угодьях  подаются физическими лицами или их законными представителями лично, почтовым отправлением или посредством электронной почты в уполномоченный орган. Подача заявлений начинается за 2 недели до дня начала срока  охоты на соответствующий вид охотничьих ресурсов и завершается за один день до дня окончания такого сро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ределение разрешений на добычу охотничьих ресурсов, указанных в части 3 статьи 1 и в части 5 статьи 4 настоящего Закона, между физическими лицами в общедоступные охотничьи угодьях, осуществляется уполномоченным органом не позднее, чем за один день до дня окончания срока</w:t>
      </w:r>
      <w:r>
        <w:rPr>
          <w:rFonts w:cs="Times New Roman" w:ascii="Times New Roman" w:hAnsi="Times New Roman"/>
          <w:color w:val="9BBB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оты на соответствующий вид охотничьих ресурсов в порядке очередности представления указанными физическими лицами заявлений о выдаче разрешений на добычу охотничьи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6. Выдача разрешений на добычу охотничьих ресурсов физическим лицам, осуществляющим охоту в общедоступных охотничьих угодьях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разрешений на добычу охотничьих ресурсов физическим лицам, осуществляющим охоту в общедоступных охотничьих угодьях, осуществляется уполномоченным органом в порядке, установл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7. Информирование о ходе и результатах работы по распределению разрешений на добычу охотничьих ресур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полномоченный орган обеспечивает информирование  физических лиц о ходе и результатах работы по распределению разрешений путем размещения на едином портале государственных органов Ярославской области в сети «Интернет»  информ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лимитах и квотах добычи охотничьих ресурсов (в отношении каждого из общедоступных охотничьих угодий) и об их измен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нормах допустимой добычи охотничьих ресурсов, в отношении которых не устанавливается лимит добычи, нормах пропускной способности и об их измен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ограничении ох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количестве выданных разрешений (в отношении каждого из общедоступных охотничьих угод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неиспользованных квотах добычи охотничьих ресурсов (в отношении каждого из общедоступных охотничьих угод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и и периодичность размещения и актуализации информации, указанной в части 1 настоящей статьи, определяются уполномоченным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8. О признании утратившими силу  законодательных актов Яросла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он Ярославской области от 03.11.2010 года № 42-з «О распределении разрешений на добычу охотничьих ресурсов между физическими лицами, осуществляющими охоту в общедоступных охотничьих угодьях» (Документ-Регион, 2010, 12 ноября, № 8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Закон Ярославской области от 29.05.2013 № 29-з  «О внесении изменений в статью 1 Закона Ярославской области «О распределении разрешений на добычу охотничьих ресурсов между физическими лицами, осуществляющими охоту в общедоступных охотничьих угодьях»  (Документ-Регион, 2013, 31 мая, № 4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9. Вступление в силу настоящего Зак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по истечении 10 дней после дня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                                                                        С.Н. Ястре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2014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38:00Z</dcterms:created>
  <dc:creator>sokolovsv</dc:creator>
  <dc:description/>
  <dc:language>en-US</dc:language>
  <cp:lastModifiedBy>ROOT</cp:lastModifiedBy>
  <cp:lastPrinted>2014-06-05T16:32:00Z</cp:lastPrinted>
  <dcterms:modified xsi:type="dcterms:W3CDTF">2014-06-06T05:38:00Z</dcterms:modified>
  <cp:revision>2</cp:revision>
  <dc:subject/>
  <dc:title/>
</cp:coreProperties>
</file>