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статью 8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ект закона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статью 8 Закона Ярославской области «Об Общественной палате Ярославской области» разработан с целью совершенствования статуса председателя Обществен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ающий объем деятельности Общественной палаты Ярославской области связан с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й экспертизы нормативных правовых актов («нулевое чтение»), что было подчеркнуто в Послании Президента РФ Федеральному Собранию РФ от 12 декабря 2013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от 21 июля 2014 года № 212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основах общественного контроля в Российской Федерации» предлагается установить правовые основы организации и осуществления общественного контроля, а к его ключевым субъектам отнести общественные палаты регионального и местного уровней, общественные советы при органах исполнительной власти субъектов РФ и органах местного самоуправления. Осуществление этих мероприятий потребует существенного изменения форм и методов деятельности Обществен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увеличение расходов областного бюджета, реализация положений проекта закона будет осуществлена за счет средст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закона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а 2015 год и на плановый период 2016 и 2017 годов» на обеспечение деятельности Обществен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chebotova</dc:creator>
  <dc:description/>
  <dc:language>en-US</dc:language>
  <cp:lastModifiedBy>Молчанова Ольга Петровна</cp:lastModifiedBy>
  <cp:lastPrinted>2014-12-03T14:12:00Z</cp:lastPrinted>
  <dcterms:modified xsi:type="dcterms:W3CDTF">2014-12-09T07:48:00Z</dcterms:modified>
  <cp:revision>2</cp:revision>
  <dc:subject/>
  <dc:title/>
</cp:coreProperties>
</file>