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становлении на 2017 год коэффициента, отраж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особенности рынка тру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б установлении на 2017 год коэффициента, отражающего региональные особенности рынка труда» (далее – проект закона, законопроект) разработан в целях реализации на территории Ярославской области положений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авливается порядок исчисления суммы и уплаты налога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5 июля 2002 года № 115-ФЗ «О правовом положении иностранных граждан в Российской Федерации», отдельным категориям иностр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ями пунктов 2 и 3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 за период действия патента уплачиваются фиксированные авансовые платежи по налогу на доходы физических лиц в размере 1200 рублей в месяц, который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 В случае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усматривается установление с 1 января 2017 года регионального коэффициента, отражающего региональные особенности рынка труда, в размере 1,9 (на 2016 год в размере 1,8).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чина указанного коэффициента рассчитана исходя из размера среднемесячной заработной платы по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«Об установлении на 2017 год коэффициента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ющего региональные особенности рынка тру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поступления в консолидированный бюджет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уплаты авансовых платежей по налогу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на основании патента, </w:t>
      </w:r>
      <w:r>
        <w:rPr>
          <w:rFonts w:cs="Times New Roman" w:ascii="Times New Roman" w:hAnsi="Times New Roman"/>
          <w:sz w:val="28"/>
          <w:szCs w:val="28"/>
        </w:rPr>
        <w:t>прогнозируются в 2017 году в размере 10 млн. рублей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DFC9058C542361649FE456193C8F5BDF233E1CE0C106AFDB98E12ED92CFFDDA969F16384909r3S4L" TargetMode="External"/><Relationship Id="rId3" Type="http://schemas.openxmlformats.org/officeDocument/2006/relationships/hyperlink" Target="consultantplus://offline/ref=926DFC9058C542361649FE456193C8F5BEFB35E5CF0D106AFDB98E12ED92CFFDDA969F103Er4S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08:00Z</dcterms:created>
  <dc:creator>Новожилова Татьяна Николаевна</dc:creator>
  <dc:description/>
  <dc:language>en-US</dc:language>
  <cp:lastModifiedBy>Молчанова Ольга Петровна</cp:lastModifiedBy>
  <cp:lastPrinted>2016-09-30T08:32:00Z</cp:lastPrinted>
  <dcterms:modified xsi:type="dcterms:W3CDTF">2016-10-14T08:08:00Z</dcterms:modified>
  <cp:revision>2</cp:revision>
  <dc:subject/>
  <dc:title/>
</cp:coreProperties>
</file>