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Думу Федер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совершенствования законода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го на борьбу с преступл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оловой неприкосновенност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в Государственную Думу Федерального Собрания Российской Федерации по вопросу совершенствования законодательства, направленного на борьбу с преступлениями против половой неприкосновенности несовершеннолет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в газете «Документ-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Думы                                                                        А.Д. Константинов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11-12T07:11:00Z</dcterms:modified>
  <cp:revision>2</cp:revision>
  <dc:subject/>
  <dc:title/>
</cp:coreProperties>
</file>