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3 и 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 региональном регистре муниципальных нормативных правовых акт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внесении изменений в статьи 3 и 4 Закона Ярославской области «О региональном регистре муниципальных нормативных правовых актов» подготовлен с целью приведения положений Закона области «О региональном регистре муниципальных нормативных правовых актов» в соответствие федеральному законодательств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9.10.2014 № 1117 внесены изменения в постановление Правительства Российской Федерации от 10.09.2008 № 657 «О ведении федерального регистра муниципальных нормативных правовых актов» в части уточнения сроков пополнения и актуализации </w:t>
      </w:r>
      <w:r>
        <w:rPr>
          <w:rFonts w:cs="Times New Roman" w:ascii="Times New Roman" w:hAnsi="Times New Roman"/>
          <w:sz w:val="28"/>
          <w:szCs w:val="28"/>
        </w:rPr>
        <w:t>регистров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лагается внести изменения в положения статей 3 и 4 Закона Ярославской области «О региональном регистре муниципальных нормативных правовых актов», обеспечивающие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z w:val="28"/>
          <w:szCs w:val="28"/>
        </w:rPr>
        <w:t>ктуализацию регионального регистра муниципальных нормативных правовых актов и пополнение федерального регистра муниципальных нормативных правовых актов в сроки, установленные указанными федер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9:00Z</dcterms:created>
  <dc:creator>chebotova</dc:creator>
  <dc:description/>
  <dc:language>en-US</dc:language>
  <cp:lastModifiedBy>Молчанова Ольга Петровна</cp:lastModifiedBy>
  <dcterms:modified xsi:type="dcterms:W3CDTF">2015-02-27T13:19:00Z</dcterms:modified>
  <cp:revision>2</cp:revision>
  <dc:subject/>
  <dc:title/>
</cp:coreProperties>
</file>