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внесении изменений в Закон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>О гарантиях прав ребенка в Ярославской области</w:t>
      </w:r>
      <w:r>
        <w:rPr>
          <w:bCs/>
          <w:iCs/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>«О внесении изменений в Закон Ярославской области «О гарантиях прав ребенка в Ярославской области» (далее – проект закона, законопроект)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приведения регионального законодательства в соответствие федеральному</w:t>
      </w:r>
      <w:r>
        <w:rPr>
          <w:bCs/>
          <w:szCs w:val="28"/>
        </w:rPr>
        <w:t xml:space="preserve"> законодательству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Федеральным законом от 16.10.2019 № 336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уточняются понятие «организации отдыха детей и их оздоровления», а также полномочия органов государственной власти субъекта Российской Федерации в части определения порядка формирования и ведения реестра организаций отдыха детей и их оздоровления и осуществления регионального государственного контроля в сфере организации отдыха детей и их оздоровле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 учетом изменений федерального законодательства законопроектом предлагается внести соответствующие изменения в Закон Ярославской области «О гарантиях прав ребенка в Ярославской области»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Кроме того, с учетом оптимизации работы действующих координационных советов по содействию реализации государственной политики и создания Совета по вопросам реализации семейной политики и политики в интересах детей при Губернаторе области, положение и состав которого утверждены указом Губернатора Ярославской области от 05.03.2019 № 54, предлагается внести изменения в часть 2 статьи 19 Закона Ярославской области «О гарантиях прав ребенка в Ярославской области».</w:t>
      </w:r>
    </w:p>
    <w:p>
      <w:pPr>
        <w:pStyle w:val="Normal"/>
        <w:autoSpaceDE w:val="false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Яковцевская Валерия Алексеевна</dc:creator>
  <dc:description/>
  <dc:language>en-US</dc:language>
  <cp:lastModifiedBy>Молчанова Ольга Петровна</cp:lastModifiedBy>
  <cp:lastPrinted>2019-10-18T13:50:00Z</cp:lastPrinted>
  <dcterms:modified xsi:type="dcterms:W3CDTF">2019-11-27T08:07:00Z</dcterms:modified>
  <cp:revision>2</cp:revision>
  <dc:subject/>
  <dc:title/>
</cp:coreProperties>
</file>