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утверждении дополнительного соглашения к согла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едоставлении областному бюджету из федерального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ного кредита для строительства, реконструкции, капитального ремонта, ремонта и содержания автомобильных дорог обще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ьзования (за исключением автомобильных доро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федерального значения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tabs>
          <w:tab w:val="clear" w:pos="708"/>
          <w:tab w:val="left" w:pos="3120" w:leader="none"/>
        </w:tabs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Утвердить Дополнительное соглашение от 10 августа 2018 года № 3 к Соглашению от 18 мая 2010 года № 01-01-06/06-161 о предоставлении бюджету Яросла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1:00Z</dcterms:created>
  <dc:creator>Скворцов Иван Геннадьевич</dc:creator>
  <dc:description/>
  <dc:language>en-US</dc:language>
  <cp:lastModifiedBy>Молчанова Ольга Петровна</cp:lastModifiedBy>
  <cp:lastPrinted>2018-08-27T14:35:00Z</cp:lastPrinted>
  <dcterms:modified xsi:type="dcterms:W3CDTF">2018-09-06T13:51:00Z</dcterms:modified>
  <cp:revision>2</cp:revision>
  <dc:subject/>
  <dc:title/>
</cp:coreProperties>
</file>