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Муниципального Совета городского округа город Рыбинск от 27.11. 2014 № 21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вносит  </w:t>
      </w:r>
    </w:p>
    <w:p>
      <w:pPr>
        <w:pStyle w:val="Normal"/>
        <w:widowControl w:val="false"/>
        <w:spacing w:lineRule="auto" w:line="240" w:before="0" w:after="0"/>
        <w:ind w:left="5670" w:hanging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й Совет 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 город Рыбинск</w:t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татью 4 Закона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0.2014 года № 59-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сроках полномочий и порядке формирования органов местного самоуправления муниципальных образований Яросла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Ярослав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4 Закона Ярославской области от 16.10.2014 года         № 59-з «О сроках полномочий и порядке формирования органов местного самоуправления муниципальных образований Ярославской области» (Документ-Регион, 2014, 17 октября, № 86) следующие изменения: дополнить пункт 2 подпунктом 3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3) городской округ город Рыбинск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6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убернатор Ярославской области                                     С.Н. Ястреб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4:00Z</dcterms:created>
  <dc:creator>user</dc:creator>
  <dc:description/>
  <dc:language>en-US</dc:language>
  <cp:lastModifiedBy>Молчанова Ольга Петровна</cp:lastModifiedBy>
  <cp:lastPrinted>2014-11-25T18:34:00Z</cp:lastPrinted>
  <dcterms:modified xsi:type="dcterms:W3CDTF">2014-12-02T12:24:00Z</dcterms:modified>
  <cp:revision>2</cp:revision>
  <dc:subject/>
  <dc:title/>
</cp:coreProperties>
</file>