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величины прожиточного минимума пенсион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 на 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Об установлении величины прожиточного минимума пенсионера в Ярославской области на 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» (дале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ект закона) разработан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4 статьи 4 Федерального закона от 24.10.1997 № 134-ФЗ «О прожиточном минимум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социальной доплаты к пенсии, предусмотренной Федеральным законом от 17.07.1999 № 178-ФЗ «О государственной социальной помощ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личина прожиточного минимума пенсионера на соответствующий финансовый год устанавливается законом субъек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авилами определения величины прожиточного минимума пенсионера, утверждаемыми Правительством Российской Федерации, и </w:t>
      </w:r>
      <w:r>
        <w:rPr>
          <w:rFonts w:cs="Times New Roman" w:ascii="Times New Roman" w:hAnsi="Times New Roman"/>
          <w:sz w:val="28"/>
          <w:szCs w:val="28"/>
        </w:rPr>
        <w:t>доводится уполномоченным органом исполнительной власти субъекта Российской Федерации до сведения Пенсионного фонда Российской Федерации не позднее 15 сентября года, предшествующего наступлению финансового года, на который она устано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величины прожиточного минимума пенсионера утверждены постановлением Правительства Российской Федерации от 30.07.2019 № 975 «Об утверждении Правил определения величины прожиточного минимума пенсионера в субъектах Российской Федерации в целях установления социальной доплаты к пен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ная в соответствии с указанными Правилами величина прожиточного минимума пенсионера в Ярославской области на 2021 год составляет 8 845 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величина прожиточного минимума пенсионера на 2021 год в целом по Российской Федерации составляет 9 603 рублей (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равительственной телеграммой из Министерства труда и социальной защиты Российской Федерации от 28.08.2020 № 27-3/10/В-729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ектом закона величина прожиточного минимума пенсионера в Ярославской области на 2021 год ниже прогнозируемой величины прожиточного минимума пенсионера в целом по Российской Федерации, в связи с чем социальная выплата пенсионерам, доход которых не превышает величину прожиточного минимума, будет осуществляться за счет средств Пенсионного фон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560" w:right="624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3:00Z</dcterms:created>
  <dc:creator>Чувакова Юлия Александровна</dc:creator>
  <dc:description/>
  <dc:language>en-US</dc:language>
  <cp:lastModifiedBy>Молчанова Ольга Петровна</cp:lastModifiedBy>
  <cp:lastPrinted>2019-08-14T14:01:00Z</cp:lastPrinted>
  <dcterms:modified xsi:type="dcterms:W3CDTF">2020-09-03T07:03:00Z</dcterms:modified>
  <cp:revision>2</cp:revision>
  <dc:subject/>
  <dc:title/>
</cp:coreProperties>
</file>