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8"/>
        <w:gridCol w:w="2552"/>
        <w:gridCol w:w="707"/>
        <w:gridCol w:w="780"/>
        <w:gridCol w:w="2340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ЯРОСЛАВСКАЯ ОБЛАСТНАЯ 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дьмого созыва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 О М И Т Е 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.01.202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хеме обра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ов для проведения выбор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Ярославской областной Ду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 и 15 Устава Ярославской области,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12.06.2002 № 67-ФЗ «Об основных гарантиях избирательных прав и права на участие в референдуме граждан Российской Федерации» и пунктом 10 статьи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ассмотрев определенную Избирательной комиссией Ярославской области новую схему образования одномандатных избирательных округов для проведения выборов депутатов Ярославской областной Думы, комитет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Ярославской областной Дум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вердить прилагаемую новую схему образования одномандатных избирательных округов для проведения выборов депутатов Ярославской областной Дум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убликовать схему одномандатных избирательных округов, включая ее графическое изображение, в газете «Документ – Регион» и на «Официальном интернет-портале правовой информации» (www.pravo.gov.ru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 утратившим силу Постановление от 21.11.2022 № 235 «О схеме образования одномандатных избирательных округов для проведения выборов депутатов Ярославской областной Думы» (Документ – Регион, 2022, 22 ноября, № 96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Ярославскую областную Думу проект постановления по данному вопросу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  <w:tab/>
        <w:tab/>
        <w:tab/>
        <w:tab/>
        <w:tab/>
        <w:tab/>
        <w:tab/>
        <w:t xml:space="preserve">     Э.Я. Мардали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37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7394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b3a8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13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d5279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cb3a8e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1BB8B-08B5-494B-A353-9B664F049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Кострова Марина Геннадьевна</dc:creator>
  <dc:description/>
  <dc:language>en-US</dc:language>
  <cp:lastModifiedBy>Молчанова Ольга Петровна</cp:lastModifiedBy>
  <dcterms:modified xsi:type="dcterms:W3CDTF">2023-01-25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