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статьи 6</w:t>
      </w:r>
      <w:r>
        <w:rPr>
          <w:vertAlign w:val="superscript"/>
        </w:rPr>
        <w:t>1</w:t>
      </w:r>
      <w:r>
        <w:rPr/>
        <w:t xml:space="preserve"> и 6</w:t>
      </w:r>
      <w:r>
        <w:rPr>
          <w:vertAlign w:val="superscript"/>
        </w:rPr>
        <w:t>2</w:t>
      </w:r>
      <w:r>
        <w:rPr/>
        <w:t xml:space="preserve"> Закона Ярославской области</w:t>
      </w:r>
    </w:p>
    <w:p>
      <w:pPr>
        <w:pStyle w:val="Heading1"/>
        <w:ind w:hanging="0"/>
        <w:rPr/>
      </w:pPr>
      <w:r>
        <w:rPr/>
        <w:t>«О порядке и условиях предоставления жилых помещений</w:t>
      </w:r>
    </w:p>
    <w:p>
      <w:pPr>
        <w:pStyle w:val="Heading1"/>
        <w:ind w:hanging="0"/>
        <w:rPr/>
      </w:pPr>
      <w:r>
        <w:rPr/>
        <w:t>специализированного жилищного фонда Яросла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6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Закон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4, 28 ноября, № 100; 2016, 26 февраля, № 16)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дополнить предложением следующего содержания: «При этом от платы за пользование жилым помещением специализированного жилищного фонда Ярославской области (платы за наем) указанные лица освобождаютс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Контроль за использованием жилых помещений, предоставленных по договору найма специализированного жилого помещения, осуществляется органом исполнительной власти Ярославской области, осуществляющим управление жилищным фондом Ярославской области, во взаимодействии с уполномоченным органом исполнительной власти Ярославской области в сфере обеспечения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уполномоченный орган) в порядке, установленном Правительством Ярославской област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Ярославской области в сфере обеспечения социальной поддержки детей-сирот и детей, оставшихся без попечения родителей, и лиц из числа детей-сирот и детей, оставшихся без попечения родителей (далее – уполномоченный орган)» заменить словами «уполномоченный орган»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б) часть 7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 Дети-сироты и дети, оставшиеся без попечения родителей, лица из числа детей-сирот и детей, оставшихся без попечения родителей, исключаются из списка в случае возникновения следующих обстоятельст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м жилого помещения специализированного жилищного фонда Ярославской области по договору найма специализированного жилого помещ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рата ими оснований, дающих право на предоставление жилого помещения специализированного жилищного фонда Ярославской области по договору найма специализированного жилого помещ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х смерть или объявление их умершими в порядке, установленном законодательством Российской Федера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8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течение 5 рабочих дней с момента заключения договора найма специализированного жилого помещения орган исполнительной власти Ярославской области, осуществляющий управление жилищным фондом Ярославской области, направляет копию указанного договора найма в уполномоченный орг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 рабочих дней с момента получения информации о возникновении обстоятельств, указанных в пунктах 2 и 3 части 7 настоящей статьи, орган опеки и попечительства направляет уведомление и документы, подтверждающие наступление указанных обстоятельств, в уполномоченный орг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5 рабочих дней со дня поступления указанных копии договора найма специализированного жилого помещения, уведомления и документов принимает решение об исключении детей-сирот и детей, оставшихся без попечения родителей, лиц из числа детей-сирот и детей, оставшихся без попечения родителей, из спис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шения в течение 5 рабочих дней со дня его вынесения направляется лицу из числа детей-сирот и детей, оставшихся без попечения родителей, либо законным представителям детей-сирот и детей, оставшихся без попечения родителей, и в орган опеки и попечительства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их жительст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а» пункта 1 статьи 1, вступающего в силу с 1 июля 2016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8:00Z</dcterms:created>
  <dc:creator>novozhilova</dc:creator>
  <dc:description/>
  <dc:language>en-US</dc:language>
  <cp:lastModifiedBy>Молчанова Ольга Петровна</cp:lastModifiedBy>
  <cp:lastPrinted>2013-03-11T15:02:00Z</cp:lastPrinted>
  <dcterms:modified xsi:type="dcterms:W3CDTF">2016-03-09T06:28:00Z</dcterms:modified>
  <cp:revision>2</cp:revision>
  <dc:subject/>
  <dc:title>Проект вносит</dc:title>
</cp:coreProperties>
</file>