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 к проекту закона Ярославской област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внесении изменений в статью 6 Закона Ярославской области «Об особенностях оборота земель сельскохозяйственного назначения на территории Яросла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ый проект закона Ярославской области «О внесении изменений в статью 6 Закона Ярославской области «Об особенностях оборота земель сельскохозяйственного назначения на территории Ярославской области» внесен с целью актуализации норм действующего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.1 ст.8 Федерального закона от 24.07.2002 г. № 101-ФЗ «Об обороте земель сельскохозяйственного назначения» преимущественное право выкупа земельного участка из земель сельскохозяйственного назначения имеет субъект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исполнения полномочий по реализации преимущественного права покупки земельных участков из земель сельскохозяйственного назначения департамент имущественных и земельных отношений Ярославской области периодически направляет в адрес муниципальных районов обращения с просьбой о направлении мотивированных заключений о целесообразности или нецелесообразности приобретения данных земельных участков в собственность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мотивированные заключения районов о целесообразности приобретения в собственность земельных участков сельскохозяйственного назначения, расположенных на территориях муниципальных районов, Ярославская область отказывалась от покупки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4.07.2002 г. № 101-ФЗ «Об обороте земель сельскохозяйственного назначения» предусмотрено право субъекта Российской Федерации установить случаи преимущественного права покупки земельного участка из земель сельскохозяйственного назначения муниципальным образ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Закона Ярославской области закреплено преимущественное право покупки земельного участка из земель сельскохозяйственного назначения муниципальным рай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 проекту закона Ярослав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внесении изменений в статью 6 Закона Ярославской области «Об особенностях оборота земель сельскохозяйственного назначения на территории Яросла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статью 6 Закона Ярославской области «Об особенностях оборота земель сельскохозяйственного назначения на территории Ярославской области» не потребует увеличения (уменьшения) расходов или доходов областного бюдж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90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нормативных правовых актов Ярославской области, подлежащих признанию утратившими силу, приостановлению, изменению или принятию в связи с принятием данного законопроекта</w:t>
      </w:r>
    </w:p>
    <w:p>
      <w:pPr>
        <w:pStyle w:val="Normal"/>
        <w:autoSpaceDE w:val="false"/>
        <w:spacing w:lineRule="auto" w:line="240" w:before="0" w:after="0"/>
        <w:ind w:left="90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нятие проекта закона не потребует изменения других законодательных актов Ярославской обла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5:00Z</dcterms:created>
  <dc:creator>Екатерина</dc:creator>
  <dc:description/>
  <dc:language>en-US</dc:language>
  <cp:lastModifiedBy>ROOT</cp:lastModifiedBy>
  <cp:lastPrinted>2013-06-06T10:50:00Z</cp:lastPrinted>
  <dcterms:modified xsi:type="dcterms:W3CDTF">2013-06-07T06:35:00Z</dcterms:modified>
  <cp:revision>2</cp:revision>
  <dc:subject/>
  <dc:title/>
</cp:coreProperties>
</file>