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ект вносят</w:t>
      </w:r>
    </w:p>
    <w:p>
      <w:pPr>
        <w:pStyle w:val="Normal"/>
        <w:jc w:val="right"/>
        <w:rPr/>
      </w:pPr>
      <w:r>
        <w:rPr/>
        <w:t>Депутаты Ярославской областной Думы</w:t>
      </w:r>
    </w:p>
    <w:p>
      <w:pPr>
        <w:pStyle w:val="Normal"/>
        <w:jc w:val="right"/>
        <w:rPr/>
      </w:pPr>
      <w:r>
        <w:rPr/>
        <w:t>Балабаев С.А.</w:t>
      </w:r>
    </w:p>
    <w:p>
      <w:pPr>
        <w:pStyle w:val="Normal"/>
        <w:jc w:val="right"/>
        <w:rPr/>
      </w:pPr>
      <w:r>
        <w:rPr/>
        <w:t>Цепенда В.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К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РОСЛА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 ВНЕСЕНИИ ИЗМЕНЕНИЙ И ДОПОЛНЕНИЙ В ЗАКОН ЯРОСЛА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О ГОСУДАРСТВЕННЫХ ДОЛЖНОСТЯХ ЯРОСЛАВСКОЙ ОБЛАСТИ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СТАТЬИ 20 И 21 ЗАКОНА ЯРОСЛА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О ДЕПУТАТЕ ЯРОСЛАВСКОЙ ОБЛАСТНОЙ ДУМЫ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Внести в Закон Ярославской области от 28.12.2011 N 55-з "О государственных должностях Ярославской области" (Документ-Регион, 2011, 30 декабря, N 112; 2012, 6 апреля, N 26; 2 ноября, N 90; 26 декабря, N 108; 2013, 5 марта, N 17; 28 июня, N 50-а; 2014, 13 мая, N 36; 2015, 25 февраля, N 15; 29 апреля, N 34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0 декабря, N 1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) следующие измене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часть 1 статьи 13 дополнить словам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, кроме депутатов Ярославской областной Думы.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часть 1 статьи 14 после слов «основе,» дополнить словами «кроме депутатов Ярославской областной Думы,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бзац 3 части 1 статьи 14 исключи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) часть 1 статьи 15 после слов «основе,» дополнить словами «кроме депутатов Ярославской областной Думы,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абзац 4 части 2 статьи 15 исключи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) в части 4 статьи 18 цифры "75000" заменить цифрами "50000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) в приложении 1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) в строке "заместитель Председателя Ярославской областной Думы" цифры "2,1 - 2,3" заменить цифрой "0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) в строке " председатель комитета Ярославской областной Думы" цифры "1,8 - 2,2" заменить цифрой "0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строке " заместитель председатель комитета Ярославской областной Думы" цифры "1,6 - 2" заменить цифрой "0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 строке " депутат, работающий в Ярославской областной Думе на профессиональной постоянной основе" цифры "1,6 – 1,9" заменить цифрой "0;"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) в приложении 2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строке "заместитель Председателя Ярославской областной Думы" цифры "0,93 – 1,35" заменить цифрой "0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троке " председатель комитета Ярославской областной Думы" цифры "0,8 – 1,3" заменить цифрой "0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) в строке " заместитель председатель комитета Ярославской областной Думы" цифры "0,75 – 1,3" заменить цифрой "0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) в строке " депутат, работающий в Ярославской областной Думе на профессиональной постоянной основе" цифры "0,75 – 1,3" заменить цифрой "0;"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Внести в Закон Ярославской области от 11.11.2013 N 58-з "О депутате Ярославской областной Думы" (Документ-Регион, 2013, 12 ноября, N 90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4, 17 октября, N 86; 2015, 25 февраля, N 15; 9 июня, N 45</w:t>
      </w:r>
      <w:r>
        <w:rPr>
          <w:rFonts w:cs="Arial" w:ascii="Arial" w:hAnsi="Arial"/>
          <w:sz w:val="20"/>
          <w:szCs w:val="20"/>
        </w:rPr>
        <w:t>) следующие измен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часть 1 статьи 20 дополнить словами «, но не более средней заработной платы по Ярославской области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в части 1 статьи 21 слово "шести" заменить словом "четырех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рослав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Ю. Мирон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Style w:val="StrongEmphasis"/>
          <w:rFonts w:cs="Times New Roman"/>
          <w:sz w:val="24"/>
          <w:szCs w:val="24"/>
        </w:rPr>
        <w:t>Пояснительная записка к проекту закона Ярославской области</w:t>
      </w:r>
      <w:r>
        <w:rPr>
          <w:rFonts w:cs="Times New Roman"/>
          <w:b/>
          <w:bCs/>
          <w:sz w:val="24"/>
          <w:szCs w:val="24"/>
        </w:rPr>
        <w:br/>
      </w:r>
      <w:r>
        <w:rPr>
          <w:rStyle w:val="StrongEmphasis"/>
          <w:rFonts w:cs="Times New Roman"/>
          <w:sz w:val="24"/>
          <w:szCs w:val="24"/>
        </w:rPr>
        <w:t> «</w:t>
      </w:r>
      <w:r>
        <w:rPr>
          <w:rFonts w:cs="Times New Roman"/>
          <w:i/>
          <w:iCs/>
          <w:sz w:val="24"/>
          <w:szCs w:val="24"/>
        </w:rPr>
        <w:t>О ВНЕСЕНИИ ИЗМЕНЕНИЙ И ДОПОЛНЕНИЙ В ЗАКОН ЯРОСЛА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"О ГОСУДАРСТВЕННЫХ ДОЛЖНОСТЯХ ЯРОСЛАВСКОЙ ОБЛАСТИ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СТАТЬИ 20 И 21 ЗАКОНА ЯРОСЛА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"О ДЕПУТАТЕ ЯРОСЛАВСКОЙ ОБЛАСТНОЙ ДУМЫ"</w:t>
      </w:r>
    </w:p>
    <w:p>
      <w:pPr>
        <w:pStyle w:val="Style16"/>
        <w:shd w:fill="FFFFFF" w:val="clear"/>
        <w:spacing w:before="77" w:after="0"/>
        <w:jc w:val="center"/>
        <w:rPr>
          <w:rFonts w:ascii="Tahoma" w:hAnsi="Tahoma" w:cs="Tahoma"/>
          <w:sz w:val="10"/>
          <w:szCs w:val="10"/>
        </w:rPr>
      </w:pPr>
      <w:r>
        <w:rPr>
          <w:rStyle w:val="StrongEmphasis"/>
          <w:rFonts w:cs="Tahoma" w:ascii="Tahoma" w:hAnsi="Tahoma"/>
          <w:sz w:val="10"/>
          <w:szCs w:val="10"/>
        </w:rPr>
        <w:t>»</w:t>
      </w:r>
    </w:p>
    <w:p>
      <w:pPr>
        <w:pStyle w:val="Style16"/>
        <w:shd w:fill="FFFFFF" w:val="clear"/>
        <w:spacing w:before="77" w:after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 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ект закона Ярославской области «</w:t>
      </w:r>
      <w:r>
        <w:rPr>
          <w:i/>
          <w:iCs/>
        </w:rPr>
        <w:t xml:space="preserve">О ВНЕСЕНИИ ИЗМЕНЕНИЙ И ДОПОЛНЕНИЙ В ЗАКОН ЯРОСЛАВСКОЙ ОБЛАСТИ "О ГОСУДАРСТВЕННЫХ ДОЛЖНОСТЯХ ЯРОСЛАВСКОЙ ОБЛАСТИ" И СТАТЬИ 20 И 21 ЗАКОНА ЯРОСЛАВСКОЙ ОБЛАСТИ "О ДЕПУТАТЕ  ЯРОСЛАВСКОЙ ОБЛАСТНОЙ ДУМЫ" </w:t>
      </w:r>
      <w:r>
        <w:rPr/>
        <w:t>(далее – проект закона) предусматривает, что д</w:t>
      </w:r>
      <w:r>
        <w:rPr>
          <w:bCs/>
          <w:i/>
          <w:iCs/>
        </w:rPr>
        <w:t>епутатам, осуществляющим депутатскую деятельность на профессиональной постоянной основе, устанавливается ежемесячное денежное вознаграждение в зависимости от замещаемой должности в Ярославской областной Думе, но не более средней заработной платы по Ярославской области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</w:rPr>
      </w:pPr>
      <w:r>
        <w:rPr>
          <w:rFonts w:cs="Tahoma" w:ascii="Tahoma" w:hAnsi="Tahoma"/>
          <w:b/>
          <w:bCs/>
          <w:i/>
          <w:iCs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ahoma" w:hAnsi="Tahoma" w:cs="Tahoma"/>
          <w:b/>
          <w:b/>
          <w:bCs/>
          <w:i/>
          <w:i/>
          <w:iCs/>
          <w:sz w:val="10"/>
          <w:szCs w:val="10"/>
        </w:rPr>
      </w:pPr>
      <w:r>
        <w:rPr>
          <w:rFonts w:cs="Tahoma" w:ascii="Tahoma" w:hAnsi="Tahoma"/>
          <w:b/>
          <w:bCs/>
          <w:i/>
          <w:iCs/>
          <w:sz w:val="10"/>
          <w:szCs w:val="10"/>
        </w:rPr>
      </w:r>
    </w:p>
    <w:p>
      <w:pPr>
        <w:pStyle w:val="Style16"/>
        <w:shd w:fill="FFFFFF" w:val="clear"/>
        <w:spacing w:before="77" w:after="0"/>
        <w:jc w:val="both"/>
        <w:rPr/>
      </w:pPr>
      <w:r>
        <w:rPr/>
        <w:t xml:space="preserve">     </w:t>
      </w:r>
      <w:r>
        <w:rPr/>
        <w:t>Принятие проекта закона повлечет уменьшение расходов областного бюджета и потребует внесения соответствующих изменений в Закон Ярославской области от 25.12.2017 № 65-з «Об областном бюджете на 2018 год и на плановый период 2019 и 2020 годов».</w:t>
      </w:r>
    </w:p>
    <w:p>
      <w:pPr>
        <w:pStyle w:val="Style16"/>
        <w:shd w:fill="FFFFFF" w:val="clear"/>
        <w:spacing w:before="77" w:after="0"/>
        <w:jc w:val="both"/>
        <w:rPr/>
      </w:pPr>
      <w:r>
        <w:rPr/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8:00Z</dcterms:created>
  <dc:creator>balabaev</dc:creator>
  <dc:description/>
  <dc:language>en-US</dc:language>
  <cp:lastModifiedBy>Молчанова Ольга Петровна</cp:lastModifiedBy>
  <cp:lastPrinted>2018-09-18T12:20:00Z</cp:lastPrinted>
  <dcterms:modified xsi:type="dcterms:W3CDTF">2018-09-18T09:58:00Z</dcterms:modified>
  <cp:revision>2</cp:revision>
  <dc:subject/>
  <dc:title>Проект вносят</dc:title>
</cp:coreProperties>
</file>