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 депутат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 Александрыче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ункт 7 Положения об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парате депутатского объединения (фракции) Ярославской областн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 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ппарате депутатского объединения (фракции) Ярославской областной Думы, утвержденное Постановлением Ярославской областной Думы от 29.04.2008 № 112 «О Положении об аппарате депутатского объединения (фракции) Ярославской областной Дум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Губернские вести, 2008, 7 мая, № 36; Документ-Регион, 2010, 8 ноября, № 86), заменив слова «рассчитанного на число принятых работников» словами «рассчитанного на число работников, которое вправе иметь фракция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М.В. Борови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ункт 7 Полож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ппарате депутатского объединения (фракции) Ярославской областной Дум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Ярославской областной Ду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ункт 7 Полож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ппарате депутатского объединения (фракции) Ярославской областной Думы</w:t>
      </w:r>
      <w:r>
        <w:rPr>
          <w:rFonts w:cs="Times New Roman" w:ascii="Times New Roman" w:hAnsi="Times New Roman"/>
          <w:sz w:val="28"/>
          <w:szCs w:val="28"/>
        </w:rPr>
        <w:t xml:space="preserve">» разработан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я качественного выполнения возложенных на работников аппарата фракций Ярославской областной Думы функций и задач, </w:t>
      </w:r>
      <w:r>
        <w:rPr>
          <w:rFonts w:cs="Times New Roman" w:ascii="Times New Roman" w:hAnsi="Times New Roman"/>
          <w:sz w:val="28"/>
          <w:szCs w:val="28"/>
        </w:rPr>
        <w:t>материального стимулирования труда работников аппарата фрак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екту 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Думы по представлению председателя фракции определяет размеры должностных окладов работников аппарата фракции в пределах фонда оплаты труда, рассчитанного на число работников, которое вправе иметь фра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повлечет увеличение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нормативных правовых актов Яросла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7:00Z</dcterms:created>
  <dc:creator>user</dc:creator>
  <dc:description/>
  <dc:language>en-US</dc:language>
  <cp:lastModifiedBy>Молчанова Ольга Петровна</cp:lastModifiedBy>
  <cp:lastPrinted>2017-03-13T16:16:00Z</cp:lastPrinted>
  <dcterms:modified xsi:type="dcterms:W3CDTF">2017-03-15T08:37:00Z</dcterms:modified>
  <cp:revision>2</cp:revision>
  <dc:subject/>
  <dc:title/>
</cp:coreProperties>
</file>