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 проекту закона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«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установлении на 2018 год коэффициента, отража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региональные особенности рынка труд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ект закона Ярославской области «Об установлении на 2018 год коэффициента, отражающего региональные особенности рынка труда»</w:t>
        <w:br/>
        <w:t>(далее – проект закона, законопроект) разработан в целях реализации на территории Ярославской области положений статьи 22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27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устанавливается порядок исчисления суммы и уплаты налога на доходы физических лиц от осуществления трудовой деятельности по найму в Российской Федерации на основании патента, выданного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5 июля 2002 года № 115-ФЗ «О правовом положении иностранных граждан в Российской Федерации», отдельным категориям иностранных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ложениями пунктов 2 и 3 статьи 22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Cs/>
          <w:sz w:val="28"/>
          <w:szCs w:val="28"/>
        </w:rPr>
        <w:t>Налогового кодекса Российской Федерации за период действия патента уплачиваются фиксированные авансовые платежи по налогу на доходы физических лиц в размере 1200 рублей в месяц. Указанный размер фиксированных авансовых платежей подлежит индексации на коэффициент-дефлятор, установленный на соответствующий календарный год, а также на коэффициент, отражающий региональные особенности рынка труда, устанавливаемый на соответствующий календарный год законом субъекта Российской Федерации. В случае если региональный коэффициент на очередной календарный год законом субъекта Российской Федерации не установлен, его значение принимается равным 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м закона предусматривается установление с 1 января 2018 года  коэффициента, отражающего региональные особенности рынка труда, на уровне 2017 года в размере 1,9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еличина указанного коэффициента рассчитана исходя из размера </w:t>
      </w:r>
      <w:r>
        <w:rPr>
          <w:rFonts w:cs="Times New Roman" w:ascii="Times New Roman" w:hAnsi="Times New Roman"/>
          <w:sz w:val="28"/>
          <w:szCs w:val="28"/>
        </w:rPr>
        <w:t xml:space="preserve">среднемесячной начисленной заработной платы наемных работников в организациях, у индивидуальных предпринимателей и физических лиц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Ярославской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DFC9058C542361649FE456193C8F5BDF233E1CE0C106AFDB98E12ED92CFFDDA969F16384909r3S4L" TargetMode="External"/><Relationship Id="rId3" Type="http://schemas.openxmlformats.org/officeDocument/2006/relationships/hyperlink" Target="consultantplus://offline/ref=926DFC9058C542361649FE456193C8F5BEFB35E5CF0D106AFDB98E12ED92CFFDDA969F103Er4S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9:00Z</dcterms:created>
  <dc:creator>Скворцов Иван Геннадьевич</dc:creator>
  <dc:description/>
  <dc:language>en-US</dc:language>
  <cp:lastModifiedBy>Молчанова Ольга Петровна</cp:lastModifiedBy>
  <dcterms:modified xsi:type="dcterms:W3CDTF">2017-10-10T07:09:00Z</dcterms:modified>
  <cp:revision>2</cp:revision>
  <dc:subject/>
  <dc:title/>
</cp:coreProperties>
</file>