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bookmarkStart w:id="0" w:name="pril"/>
      <w:r>
        <w:rPr>
          <w:rFonts w:cs="Times New Roman" w:ascii="Times New Roman" w:hAnsi="Times New Roman"/>
          <w:sz w:val="24"/>
          <w:szCs w:val="28"/>
        </w:rPr>
        <w:t>Приложение</w:t>
      </w:r>
      <w:bookmarkEnd w:id="0"/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рославской областной Думы</w:t>
      </w:r>
    </w:p>
    <w:p>
      <w:pPr>
        <w:pStyle w:val="Style18"/>
        <w:spacing w:before="12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02.2019 № 2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ной Ду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члену Совета Федерации Федерального Собр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В.А. Озерову по вопросу поддержки внес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й в законодательство о техническ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е транспортных средст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Виктор Алексеевич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сегодняшний день вопросы организации и проведения технического осмотра транспортных средств являются крайне важными и требуют дополнительной проработки. Правоприменительная практика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 (далее – Закон) свидетельствует о том, что его основные принципы не выполняются. Согласно данным Союза организаций по контролю и диагностике технического состояния транспортных средств «ТехЭксперт» полноценный технический осмотр проходит менее 20 процентов автотранспортного парка страны. Как следствие, в последние годы наблюдается устойчивый рост дорожно-транспортных происшествий (далее – ДТП) по причине технической неисправности транспортных средств. Согласно статистике Управления ГИБДД по Ярославской области в 2015 году на территории региона произошло 31 ДТП, в которых погибли 6 и получили ранения 39 человек, в 2016 году – 40 ДТП (11 погибших, 64 раненых), в 2017 году – 50 ДТП (5 погибших, 76 раненых). За 9 месяцев 2018 года произошло 41 ДТП (5 погибших, 59 раненых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туация усугубляется тем, что государственный надзор за организацией и проведением технического осмотра федеральным органом исполнительной власти, отвечающим за государственную политику в сфере безопасности дорожного движения, в настоящее время отсутствует. Аккредитацию и контроль деятельности операторов технического осмотра в соответствии с Законом осуществляет профессиональное объединение страховщиков. Единственной формой контроля прохождения владельцем транспортного средства технического осмотра является предъявление страховщику диагностической карты при заключении договора страхования. Вместе с тем, обеспечительная мера по запрету эксплуатации неисправного транспортного средства в виде отказа в оформлении полиса ОСАГО не реализуется вследствие коммерческой заинтересованности страховых организаций страховать риск гражданской ответственности как можно большего количества владельцев транспортных средст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апреля 2015 года с целью изменения ситуации Ярославская областная Дума </w:t>
      </w:r>
      <w:r>
        <w:rPr>
          <w:rFonts w:cs="Times New Roman" w:ascii="Times New Roman" w:hAnsi="Times New Roman"/>
          <w:sz w:val="28"/>
          <w:szCs w:val="28"/>
        </w:rPr>
        <w:t xml:space="preserve">внес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 (проект федерального закона № 765604-6). В связи с замечаниями Правительства Российской Федерации он был возвращен в Ярославскую областную Думу. 25 октября 2016 года Вами была внесена новая законодательная инициатива (проект федерального закона № 13843-7), учитывающая предложения Ярославской областной Думы, которая также была отклоне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августа 2018 года во исполнение поручения Президента Российской Федерации Правительством Российской Федерации был внесен проект федерального закона № 529143-7 «О внесении изменений в Федеральный закон «О техническом осмотре транспортных средств и о внесении изменений в отдельные законодательные акты Российской Федерации» и отдельные законодательные акты Российской Федерации» (далее – проект федерального закона). В настоящее время он принят Государственной Думой Федерального Собрания Российской Федерации в первом чтении. Представители экспертного сообщества в целом поддерживают меры, предложенные в проекте федерального закона. Вместе с тем, по мнению профессиональных операторов технического осмотра, отдельные положения проекта федерального закона нуждаются в доработк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7 декабря 2018 года Вами были внесены поправки, позволяющие устранить имеющиеся несоответствия и частично учитывающие предложения Ярославской областной Думы прошлых лет. В связи с этим, а также учитывая особую значимость вопроса, Ярославская областная Дума поддерживает внесенные Вами поправки и просит включить Ярославскую областную Думу в число их соавтор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9-02-05T09:35:00Z</cp:lastPrinted>
  <dcterms:modified xsi:type="dcterms:W3CDTF">2019-02-26T06:34:00Z</dcterms:modified>
  <cp:revision>2</cp:revision>
  <dc:subject/>
  <dc:title/>
</cp:coreProperties>
</file>