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/>
      </w:pPr>
      <w:r>
        <w:rPr>
          <w:sz w:val="28"/>
          <w:szCs w:val="28"/>
        </w:rPr>
        <w:t xml:space="preserve">«О внесении изменений в статью 2 Закона Ярославской области </w:t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 льготных тарифах на тепловую энергию на территории Ярославской области» </w:t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статью 2 Закона Ярославской области «О льготных тарифах </w:t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фере водоснабжения и водоотведения на территории </w:t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 внесении изменений в статью 2 Закона Ярославской области «О льготных тарифах на тепловую энергию на территории Ярославской области» и статью 2 Закона Ярославской области «О льготных тарифах в сфере водоснабжения и водоотведения на территории Ярославской области» (далее – проект закона, законопроект) разработан в целях обеспечения сдерживания роста тарифов на тепловую энергию и теплоноситель, а также тарифов в сфере водоснабжения и водоотведения, и размера платы за коммунальные услуги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ставления права на льготные тарифы физическим лицам, проживающим в общежитиях, проектом закона предлагается уточнение формулировок части 2 статьи 2 Закона Ярославской области от 02.12.2015 № 64-з «О льготных тарифах на тепловую энергию на территории Ярославской области» и части 2 статьи 2 Закона Ярославской области от 02.12.2015 № 65-з «О льготных тарифах в сфере водоснабжения и водоотведения для населения на территории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проект подготовлен на основании протокола совещания по проблемам финансирования субсидий на компенсацию выпадающих доходов </w:t>
      </w:r>
      <w:r>
        <w:rPr>
          <w:rFonts w:eastAsia="Calibri"/>
          <w:sz w:val="28"/>
          <w:szCs w:val="28"/>
        </w:rPr>
        <w:t xml:space="preserve">теплоснабжающих и </w:t>
      </w:r>
      <w:r>
        <w:rPr>
          <w:sz w:val="28"/>
          <w:szCs w:val="28"/>
        </w:rPr>
        <w:t xml:space="preserve">ресурсоснабжающих </w:t>
      </w:r>
      <w:r>
        <w:rPr>
          <w:rFonts w:eastAsia="Calibri"/>
          <w:sz w:val="28"/>
          <w:szCs w:val="28"/>
        </w:rPr>
        <w:t>организаций</w:t>
      </w:r>
      <w:r>
        <w:rPr>
          <w:sz w:val="28"/>
          <w:szCs w:val="28"/>
        </w:rPr>
        <w:t xml:space="preserve">, состоявшегося 04.09.2015 в департаменте жилищно-коммунального комплекса Ярославской области. </w:t>
      </w:r>
    </w:p>
    <w:p>
      <w:pPr>
        <w:pStyle w:val="ConsPlusNormal"/>
        <w:ind w:firstLine="709"/>
        <w:jc w:val="both"/>
        <w:rPr/>
      </w:pPr>
      <w:r>
        <w:rPr/>
        <w:t xml:space="preserve">Принятие проекта закона не потребует привлечения средств областного бюджета на компенсацию убытков теплоснабжающим и ресурсоснабжающим организациям, возникших в связи с применением </w:t>
      </w:r>
      <w:r>
        <w:rPr>
          <w:rFonts w:eastAsia="Times New Roman"/>
        </w:rPr>
        <w:t>льготных тарифов. Указанная компенсация будет произведена в пределах средств областного бюджета, предусмотренных на эти цели проектом закона Ярославской области «Об областном бюджете на 2016 год и плановый период 2017 – 2018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14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0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Губернатора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9:00Z</dcterms:created>
  <dc:creator>Штарев Павел Валерьевич</dc:creator>
  <dc:description/>
  <dc:language>en-US</dc:language>
  <cp:lastModifiedBy>Молчанова Ольга Петровна</cp:lastModifiedBy>
  <cp:lastPrinted>2015-11-05T08:44:00Z</cp:lastPrinted>
  <dcterms:modified xsi:type="dcterms:W3CDTF">2015-12-08T10:49:00Z</dcterms:modified>
  <cp:revision>2</cp:revision>
  <dc:subject/>
  <dc:title/>
</cp:coreProperties>
</file>