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седателю Ярославской 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.В. Боровицком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Михаил Васильевич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</w:t>
        <w:br/>
        <w:t>«О внесении изменений в статью 9 Закона Ярославской области</w:t>
        <w:br/>
        <w:t>«О физической культуре и спорте в Ярославской области</w:t>
      </w:r>
      <w:r>
        <w:rPr>
          <w:spacing w:val="2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Даниленко Р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/>
        </w:rPr>
        <w:t>Приложение: на 2 л. в 1 экз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С.Н. Ястребов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ячев Александр Евген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 15 5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4424932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4424932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Шигина</dc:creator>
  <dc:description/>
  <dc:language>en-US</dc:language>
  <cp:lastModifiedBy>Молчанова Ольга Петровна</cp:lastModifiedBy>
  <cp:lastPrinted>2011-10-12T10:15:00Z</cp:lastPrinted>
  <dcterms:modified xsi:type="dcterms:W3CDTF">2015-04-06T10:54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4424932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С.Н. Ястребов</vt:lpwstr>
  </property>
  <property fmtid="{D5CDD505-2E9C-101B-9397-08002B2CF9AE}" pid="12" name="от">
    <vt:lpwstr>[от]</vt:lpwstr>
  </property>
</Properties>
</file>