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  <w:br/>
        <w:t>«Об Избирательной комиссии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б Избирательной комиссии Ярославской области» (далее – проект закона, законопроект) разработан в соответствии с федеральными законами от 6 октября 1999 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 12 июня 2002 года № 67-ФЗ «Об основных гарантиях избирательных прав и права на участие в референдуме граждан Российской Федерации», от 27 июля 2006 года № 152-ФЗ «О персональных данных», Бюджетным кодексом Российской Федерации, Гражданским кодексом Российской Федерации, другими федеральными законами и иными нормативными правовыми актами Российской Федерации, Уставом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определяет статус, полномочия, порядок формирования и деятельности Избирательной комиссии Ярославской области, статус членов Избирательной комиссии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, что Избирательная комиссия Ярославской области является государственным органом Ярославской области, организующим на территории Ярославской области подготовку и проведение выборов, референдумов в Российской Федерации в соответствии с компетенцией, установленной федеральными законами, Уставом Ярославской области и законами Ярославской области. Избирательная комиссия Ярославской области в пределах своих полномочий независима от органов государственной власти 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уточняется порядок исчисления срока полномочий и порядок формирования Избирательной комиссии Ярославской области, требования к документам, направляемым при предложении кандидатуры в состав Избирательной комиссии Ярославской области, а также устанавливаются правила замещения вакантного места в Избирательной комиссии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определяет полномочия, формы деятельности Избирательной комиссии Ярославской области, в том числе устанавливает правила проведения заседаний Избирательной комиссии Ярославской области, виды решений Избирательной комиссии Ярославской области, порядок их принятия и опубликования (обнародования), порядок рассмотрения обращений, жалоб (заявлений), а также работы комиссий, рабочих групп и иных рабочих органов Избирательной комиссии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законопроекта о статусе членов Избирательной комиссии Ярославской области определяют порядок назначения членов комиссии с правом решающего и совещательного голоса, их полномочия, порядок избрания председателя, заместителя председателя, секретаря и членов Избирательной комиссии Ярославской области с правом решающего голоса, работающих на постоянной (штатной основе), а также полномочия указанных должностных лиц. Проект закона определяет условия осуществления деятельности членов Избирательной комиссии Ярославской области, в том числе предусматривает меры их материального стимул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 определяет порядок обеспечения деятельности Избирательной комиссии Ярославской области. Для правового, организационно-методического, документационного, информационно-аналитического, финансового, издательского, материально-технического и иного обеспечения деятельности Избирательной комиссии Ярославской области создается ее аппарат, положение и структура которого утверждаются постановлением Избирательной комиссии Ярославской области. Руководство аппаратом Избирательной комиссии Ярославской области возлагается на председателя Избирательной комиссии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определяет порядок финансового и материально-технического обеспечения деятельности Избирательной комиссии Ярославской области органами государственной власти Ярославской области и государственными органами Ярославской области, а также порядок деятельности Избирательной комиссии Ярославской области по финансовому обеспечению выборов и референду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проекта закона Ярославской области «Об Избирательной комиссии Ярославской области» предполагается со дня его официального опубликования с одновременным признанием утратившими силу Закона Ярославской области от 17.10.2005 № 51-з «Об Избирательной комиссии Ярославской области» и законов (положений законов) о внесении изменений в указанный закон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збирательной комиссии Ярослав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расходов областного бюджета в 2014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5 года ежегодные расходы областного бюджета на возмещение расходов членам Избирательной комиссии Ярославской области с правом решающего голоса, осуществляющим свою деятельность без отрыва от основной деятельности (на непостоянной основе), при условии их участия в заседаниях и иных мероприятиях Избирательной комиссии Ярославской области и выполнении иных полномочий членов Избирательной комиссии Ярославской области состав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Х 12 Х 5 тыс. руб. = 600 тыс. руб.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количество членов Избирательной комиссии Ярославской области, осуществляющих свою деятельность без отрыва от основной деятельности (на непостоянной осно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 в календарн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тыс. руб. – размер ежемесячного возмещения расход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48:00Z</dcterms:created>
  <dc:creator>Pred76</dc:creator>
  <dc:description/>
  <cp:keywords/>
  <dc:language>en-US</dc:language>
  <cp:lastModifiedBy>ROOT</cp:lastModifiedBy>
  <dcterms:modified xsi:type="dcterms:W3CDTF">2014-05-08T05:48:00Z</dcterms:modified>
  <cp:revision>2</cp:revision>
  <dc:subject/>
  <dc:title/>
</cp:coreProperties>
</file>