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20"/>
          <w:lang w:eastAsia="ru-RU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 Е П У Т А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дьмого созыва (2018-2023)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» июня 2020 г.                                                                      №   б/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ю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.Д. Константинову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Уважаемый Алексей Дмитриевич!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33 Регламента Ярославской областной Думы вносим на рассмотрение Ярославской областной Думы проект постановления Ярославской областной Думы «Об обращении Ярославской областной Думы            к Губернатору Ярославской области    Д.Ю. Миронову «О моратории на рост  тарифов в Ярославской области на услуги жилищно-коммунального хозяйства с 1 июля 2020 года по 1 января 2021 года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ложение: на 3 листах, в 1 экз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ардалиев Э.Я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оробьев А.В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left="62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вносят депутаты</w:t>
            </w:r>
          </w:p>
          <w:p>
            <w:pPr>
              <w:pStyle w:val="Normal"/>
              <w:spacing w:lineRule="auto" w:line="240" w:before="0" w:after="0"/>
              <w:ind w:left="62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34"/>
          <w:szCs w:val="20"/>
          <w:lang w:eastAsia="ru-RU"/>
        </w:rPr>
      </w:pPr>
      <w:r>
        <w:rPr>
          <w:rFonts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. Ярославль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обращении Ярославской областной Думы            к Губернатору Ярославской области                          Д.Ю. Миронову </w:t>
      </w:r>
      <w:r>
        <w:rPr>
          <w:rFonts w:cs="Times New Roman" w:ascii="Times New Roman" w:hAnsi="Times New Roman"/>
          <w:sz w:val="26"/>
          <w:szCs w:val="26"/>
        </w:rPr>
        <w:t>«О моратории на рост  тарифов в Ярославской области на услуги жилищно-коммунального хозяйства с 1 июля 2020 года по 1 января 2021 года»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И Л 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ринять обращение Ярославской областной Думы к губернатору Ярославской области Д.Ю. Миронову </w:t>
      </w:r>
      <w:r>
        <w:rPr>
          <w:rFonts w:cs="Times New Roman" w:ascii="Times New Roman" w:hAnsi="Times New Roman"/>
          <w:sz w:val="26"/>
          <w:szCs w:val="26"/>
        </w:rPr>
        <w:t>«О моратории на рост  тарифов в Ярославской области на услуги жилищно-коммунального хозяйства с 1 июля 2020 года по 1 января 2021 года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править настоящее Постановление и указанное обращение губернатору Ярославской области Д.Ю. Миронов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приня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рославской областной Думы </w:t>
        <w:tab/>
        <w:t xml:space="preserve">                                                        А.Д. Константин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r"/>
      <w:bookmarkStart w:id="1" w:name="pr"/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r"/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  <w:bookmarkEnd w:id="2"/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рославской областной Дум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 № 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РА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Ярославской областной Ду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 губернатору Ярославской области Д.Ю. Миронов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«О моратории на рост  тарифов в Ярославской области на услуги жилищно-коммунального хозяйства с 1 июля 2020 года по 1 января 2021 год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важаемый Дмитрий Юрьевич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т тарифов на коммунальные услуги последние годы значительно опережает рост доходов населения, особенно социально незащищенных категорий граждан, граждан с фиксированными доходами — бюджетных работников, пенсионе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Правительства Российской Федерации от 29.10.2019 №  2556-р утверждены индексы размера вносимой гражданами платы за коммунальные услуги в среднем по субъектам Российской Федерации. На территории Ярославской области с 01 июля 2020 года индекс составит 3,6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окупную плату за коммунальные услуги входит плата за отопление (плата за твердое топливо при печном отоплении), горячее и холодное водоснабжение, водоотведение, электроснабжение, газоснабжение, услугу по обращению с твердыми коммунальными отходами (ТК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 учетом предельно допустимого отклонения по отдельным муниципальным образованиям, утвержденного для Ярославской области распоряжением Правительства Российской Федерации от 15.11.2018 № 2490-р в размере 2,0 % во втором полугодии 2020 года, предельный индекс изменения размера вносимой гражданами платы за коммунальные услуги с 01 июля по 31 декабря 2020 года - 5,6 % (3,6 % + 2,0 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с 2014 года по 2019 года совокупный рост тарифов на услуги жилищно-коммунального хозяйства составил порядка 34%, а реальные доходы населения за тот же период снизились на 11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действия в области режима ограничительных мер , связанных с пандемией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, произошло еще более значительное снижение доходов населения. Многие жители области были вынуждены уйти в неоплачиваемые отпуска или вовсе потеряли рабо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й ситуации депутаты Ярославской областной Думы полагают целесообразным «заморозить» тарифы на услуги жилищно-коммунального хозяйства до 2021 года  и  отказаться от повышения тарифов с 1 июля 2020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мера позволит снизить социальную напряженность в обществе и положительным образом скажется на благополучии наших граждан и экономике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ы Ярославской областной Думы: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az-Cyrl-A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38:00Z</dcterms:created>
  <dc:creator>Алексеенко Ольга Вячеславовна</dc:creator>
  <dc:description/>
  <dc:language>en-US</dc:language>
  <cp:lastModifiedBy>Молчанова Ольга Петровна</cp:lastModifiedBy>
  <cp:lastPrinted>2020-06-10T16:48:00Z</cp:lastPrinted>
  <dcterms:modified xsi:type="dcterms:W3CDTF">2020-06-10T14:38:00Z</dcterms:modified>
  <cp:revision>2</cp:revision>
  <dc:subject/>
  <dc:title/>
</cp:coreProperties>
</file>