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ЯРОСЛАВСКОЙ ОБЛА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О внесении изменений в Закон Ярославской области</w:t>
        <w:br/>
        <w:t xml:space="preserve">«Об отдельных вопросах организации проведения капитального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монта общего имущества в многоквартирных домах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0"/>
        </w:rPr>
        <w:t>«____»_____________ 2014 года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06.2013 №</w:t>
      </w:r>
      <w:r>
        <w:rPr>
          <w:szCs w:val="20"/>
        </w:rPr>
        <w:t> </w:t>
      </w:r>
      <w:r>
        <w:rPr>
          <w:szCs w:val="28"/>
        </w:rPr>
        <w:t>32-з «Об 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>
          <w:szCs w:val="20"/>
        </w:rPr>
        <w:t>Документ – Регион</w:t>
      </w:r>
      <w:r>
        <w:rPr>
          <w:szCs w:val="28"/>
        </w:rPr>
        <w:t>, 2013, 9 июля, № 53; 25 декабря, № 104; 2014, 28 февраля, № 15)</w:t>
      </w:r>
      <w:r>
        <w:rPr>
          <w:szCs w:val="20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left"/>
        <w:textAlignment w:val="baseline"/>
        <w:outlineLvl w:val="0"/>
        <w:rPr>
          <w:szCs w:val="20"/>
        </w:rPr>
      </w:pPr>
      <w:r>
        <w:rPr>
          <w:szCs w:val="20"/>
        </w:rPr>
        <w:t>1) изложить пункт 3 части 2 статьи 4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szCs w:val="20"/>
        </w:rPr>
        <w:t xml:space="preserve">«3) </w:t>
      </w:r>
      <w:r>
        <w:rPr/>
        <w:t>выявление физического состояния многоквартирного дома, при котором имеются дефекты и повреждения, приведшие к снижению несущей способности</w:t>
      </w:r>
      <w:r>
        <w:rPr>
          <w:szCs w:val="20"/>
        </w:rPr>
        <w:t xml:space="preserve"> строительной конструкции, </w:t>
      </w:r>
      <w:r>
        <w:rPr/>
        <w:t>но отсутствует опасность внезапного разрушения многоквартирного дома, и функционирование конструкций и эксплуатация такого многоквартирного дома возможны при проведении незамедлительного капитального ремонта (восстановления, усиления) таких строительных конструкций, за исключением несущих строительных конструкций, и (или) замене отдельных элементов несущих строительных конструкций на аналогичные или иные улучшающие показатели таких конструкций элементы, что подтверждается в порядке, установленном Правительством Ярославской области. Указанный критерий используется только при актуализации региональной программы капитального ремонта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  <w:t>2) дополнить статью 22 частью 11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  <w:t>«11. Для открытия специального счета, владельцем которого будет являться региональный оператор, в соответствии с требованием части 1 статьи 176 Жилищного кодекса Российской Федерации собственники помещений в многоквартирном доме должны предоставить региональному оператору протокол общего собрания собственников помещений в многоквартирном доме, которым оформлено это решение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  <w:t>3) дополнить часть 1 статьи 23 абзацем вторым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  <w:t>«Региональный оператор в целях организации системы начисления и сбора взносов на капитальный ремонт вправе на основании договора поручить другому лицу осуществление расчетов, связанных с начислением таких взносов, а также уполномочить его на формирование и доставку платежных документов для уплаты указанных взносов от имени регионального оператора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  <w:t>4) в части 2 статьи 26 слово «двух» заменить словом «четырех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Heading"/>
        <w:ind w:left="-360" w:firstLine="18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к проекту закона Ярославской области</w:t>
      </w:r>
    </w:p>
    <w:p>
      <w:pPr>
        <w:pStyle w:val="Heading"/>
        <w:ind w:left="-360"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О внесении изменений в Закон Ярославской области</w:t>
      </w:r>
    </w:p>
    <w:p>
      <w:pPr>
        <w:pStyle w:val="Heading"/>
        <w:ind w:left="-360"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Об отдельных вопросах организации проведения капитального</w:t>
      </w:r>
    </w:p>
    <w:p>
      <w:pPr>
        <w:pStyle w:val="Heading"/>
        <w:ind w:left="-360"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емонта общего имущества в многоквартирных домах</w:t>
      </w:r>
    </w:p>
    <w:p>
      <w:pPr>
        <w:pStyle w:val="Heading"/>
        <w:ind w:left="-360"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а территории Ярославской области»</w:t>
      </w:r>
    </w:p>
    <w:p>
      <w:pPr>
        <w:pStyle w:val="Heading"/>
        <w:ind w:left="-360" w:firstLine="180"/>
        <w:jc w:val="both"/>
        <w:rPr>
          <w:b w:val="false"/>
          <w:b w:val="false"/>
          <w:strike/>
          <w:szCs w:val="28"/>
          <w:lang w:val="ru-RU"/>
        </w:rPr>
      </w:pPr>
      <w:r>
        <w:rPr>
          <w:b w:val="false"/>
          <w:strike/>
          <w:szCs w:val="28"/>
          <w:lang w:val="ru-RU"/>
        </w:rPr>
      </w:r>
    </w:p>
    <w:p>
      <w:pPr>
        <w:pStyle w:val="Heading"/>
        <w:ind w:left="-360" w:firstLine="92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едлагаемый </w:t>
      </w:r>
      <w:r>
        <w:rPr>
          <w:b w:val="false"/>
          <w:szCs w:val="28"/>
          <w:lang w:val="ru-RU"/>
        </w:rPr>
        <w:t>проект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разработан в целях уточнения отдельных положений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. Предлагаемые изменения призваны обеспечить выполнение региональным оператором возложенной на него функций по открытию на свое имя специальных счетов, а также способствовать организации системы начисления и сбора взносов на капитальный ремонт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Кроме того, уточняется формулировка критерия, указанного в пункте 3 части 2 статьи 4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в целях регламентации вопросов, которые возникли в связи с практическим его применением.</w:t>
      </w:r>
    </w:p>
    <w:p>
      <w:pPr>
        <w:pStyle w:val="Heading"/>
        <w:ind w:left="-360" w:firstLine="9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Heading"/>
        <w:ind w:left="-360" w:firstLine="9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360" w:firstLine="92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9:00Z</dcterms:created>
  <dc:creator>morozov1</dc:creator>
  <dc:description/>
  <cp:keywords/>
  <dc:language>en-US</dc:language>
  <cp:lastModifiedBy>ROOT</cp:lastModifiedBy>
  <cp:lastPrinted>2013-11-30T15:24:00Z</cp:lastPrinted>
  <dcterms:modified xsi:type="dcterms:W3CDTF">2014-04-24T06:49:00Z</dcterms:modified>
  <cp:revision>2</cp:revision>
  <dc:subject/>
  <dc:title>Проект вносит</dc:title>
</cp:coreProperties>
</file>