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4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 …………………………………………………………….……..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  ………………………………………………………………..…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  ……………………………………………………………..……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  ……………………………………………………………..……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  …………………………………………………………..………4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6  ………………………………………………………..…………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7  ………………………………………………………..…………7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  ………………………………………………………..…………8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а  …………………………………………………………………9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б  …………………………………………………………………1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в  …………………………………………………………………1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г  ……………………………………………………….…………1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д  …………………………………………………………………11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е  …………………………………………………………………1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  …………………………………………………………………1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1  …………………………………………………………………1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2 ………………………………………………………………….1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Style17"/>
        <w:rPr/>
      </w:pPr>
      <w:r>
        <w:rPr/>
        <w:t>Вопрос 1</w:t>
      </w:r>
    </w:p>
    <w:p>
      <w:pPr>
        <w:pStyle w:val="Heading2"/>
        <w:rPr/>
      </w:pPr>
      <w:bookmarkStart w:id="0" w:name="__RefHeading___Toc322938955"/>
      <w:bookmarkEnd w:id="0"/>
      <w:r>
        <w:rPr/>
        <w:t>О назначении Пикуновой Елены Юрьевны на должность мирового судьи судебного участка № 2 Красноперекопского района г. Ярославля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919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919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919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И.о. председателя Ярославского областного суда Г.В. Федоренко предлагает Ярославской областной Думе назначить на трёхлетний срок полномочий мирового судьи судебного участка № 2 Красноперекопского района г. Ярославля Пикунову Елену Юрьевну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894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120"/>
              <w:ind w:left="34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комитета Ярославской областной Думы по законодательству, вопросам государственной власти и местного самоуправления от 13.04.2012 Ярославской областной Думе рекомендовано назначить представленную кандидатуру на должность мирового судь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Вопрос 2</w:t>
      </w:r>
    </w:p>
    <w:p>
      <w:pPr>
        <w:pStyle w:val="Heading2"/>
        <w:jc w:val="both"/>
        <w:rPr/>
      </w:pPr>
      <w:bookmarkStart w:id="1" w:name="__RefHeading___Toc322938956"/>
      <w:r>
        <w:rPr>
          <w:i w:val="false"/>
          <w:sz w:val="28"/>
          <w:szCs w:val="28"/>
        </w:rPr>
        <w:t xml:space="preserve">Об </w:t>
      </w:r>
      <w:r>
        <w:rPr>
          <w:i w:val="false"/>
          <w:spacing w:val="-6"/>
          <w:sz w:val="28"/>
          <w:szCs w:val="28"/>
        </w:rPr>
        <w:t>отчете Губернатора Ярославской области о результатах деятельности Правительства Ярославской области за 2011 год</w:t>
      </w:r>
      <w:bookmarkEnd w:id="1"/>
      <w:r>
        <w:rPr/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64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4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4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iCs/>
                <w:color w:val="000000"/>
                <w:sz w:val="24"/>
                <w:szCs w:val="24"/>
              </w:rPr>
              <w:t>.04.2012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64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оложениями Устава Ярославской области Думе предлагается заслушать отчет Губернатора Ярославской области о результатах деятельности Правительства Ярославской области за 2011 год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77"/>
              <w:keepNext w:val="true"/>
              <w:keepLines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Ярославской областной Думы по </w:t>
            </w:r>
            <w:r>
              <w:rPr>
                <w:color w:val="000000"/>
                <w:sz w:val="24"/>
                <w:szCs w:val="24"/>
              </w:rPr>
              <w:t>депутатской деятельности, этике и регламенту</w:t>
            </w:r>
            <w:r>
              <w:rPr>
                <w:sz w:val="24"/>
                <w:szCs w:val="24"/>
              </w:rPr>
              <w:t xml:space="preserve"> на заседании 17.04.2012 принял решение рекомендовать Ярославской областной Думе принять отчет к свед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Вопрос 3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2" w:name="__RefHeading___Toc322938957"/>
      <w:bookmarkEnd w:id="2"/>
      <w:r>
        <w:rPr>
          <w:i w:val="false"/>
          <w:sz w:val="28"/>
          <w:szCs w:val="28"/>
        </w:rPr>
        <w:t>О внесении изменений в Постановление Ярославской областной Думы «О комитетах Ярославской областной Думы пятого созыва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65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5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/>
            </w:pPr>
            <w:r>
              <w:rPr>
                <w:sz w:val="24"/>
                <w:szCs w:val="24"/>
              </w:rPr>
              <w:t xml:space="preserve">Комитет Ярославской областной Думы по </w:t>
            </w:r>
            <w:r>
              <w:rPr>
                <w:color w:val="000000"/>
                <w:sz w:val="24"/>
                <w:szCs w:val="24"/>
              </w:rPr>
              <w:t>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65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.04.2012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65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е предлагается избрать председателя комитета Ярославской областной Думы по бюджету, налогам и финансам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82"/>
              <w:keepNext w:val="true"/>
              <w:keepLines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Ярославской областной Думы по </w:t>
            </w:r>
            <w:r>
              <w:rPr>
                <w:color w:val="000000"/>
                <w:sz w:val="24"/>
                <w:szCs w:val="24"/>
              </w:rPr>
              <w:t>депутатской деятельности, этике и регламенту</w:t>
            </w:r>
            <w:r>
              <w:rPr>
                <w:sz w:val="24"/>
                <w:szCs w:val="24"/>
              </w:rPr>
              <w:t xml:space="preserve"> на заседании 17</w:t>
            </w:r>
            <w:r>
              <w:rPr>
                <w:iCs/>
                <w:color w:val="000000"/>
                <w:sz w:val="24"/>
                <w:szCs w:val="24"/>
              </w:rPr>
              <w:t xml:space="preserve">.04.2012 </w:t>
            </w:r>
            <w:r>
              <w:rPr>
                <w:sz w:val="24"/>
                <w:szCs w:val="24"/>
              </w:rPr>
              <w:t>принял решение рекомендовать Ярославской областной Думе рассмотреть все кандидатуры на должность  председателя комитета Ярославской областной Думы по бюджету, налогам и финансам, на основании внесенных в Ярославскую областную Думу заявлений, приняв  решение об избрании рейтинговым голосованием. В результате рейтингового голосования на заседании комитета Думы по бюджету, налогам и финансам 17.04.2012 наибольшее число голосов набрала кандидатура депутата Денис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Вопрос 4</w:t>
      </w:r>
    </w:p>
    <w:p>
      <w:pPr>
        <w:pStyle w:val="Heading2"/>
        <w:rPr>
          <w:i w:val="false"/>
          <w:i w:val="false"/>
        </w:rPr>
      </w:pPr>
      <w:bookmarkStart w:id="3" w:name="__RefHeading___Toc322938958"/>
      <w:bookmarkEnd w:id="3"/>
      <w:r>
        <w:rPr>
          <w:i w:val="false"/>
        </w:rPr>
        <w:t>О проекте закона Ярославской области «О внесении изменений в Закон Ярославской области «Об областном бюджете на 2012 год и на плановый период 2013 и 2014 годов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84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66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2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2.04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2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 предусматривает увеличение расходов областного бюджета на 260 млн. рублей на оказание дополнительной финансовой помощи муниципальным образованиям области в связи с образованием задолженности за топливно-энергетические ресурсы и сложным финансовым состоянием организаций жилищно-коммунального комплекса. В связи с этим на 260 млн. рублей увеличивается дефицит областного бюджета. В качестве источников финансирования дефицита планируется привлечение кредитов, соответствующие изменения вносятся в Программу государственных внутренних заимствований Ярославской области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О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312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402" w:type="dxa"/>
            <w:tcBorders/>
          </w:tcPr>
          <w:p>
            <w:pPr>
              <w:pStyle w:val="312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: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2"/>
              <w:numPr>
                <w:ilvl w:val="0"/>
                <w:numId w:val="3"/>
              </w:numPr>
              <w:snapToGrid w:val="false"/>
              <w:spacing w:before="12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  <w:p>
            <w:pPr>
              <w:pStyle w:val="312"/>
              <w:snapToGrid w:val="false"/>
              <w:spacing w:before="120" w:after="0"/>
              <w:ind w:left="53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4.2012 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2"/>
              <w:snapToGrid w:val="false"/>
              <w:spacing w:before="120" w:after="120"/>
              <w:ind w:firstLine="318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и внесены в связи с необходимостью уточнения бюджетной  классификации. Кроме того предусмотрено оказание финансовой помощи городу Ярославлю на ремонт улично-дорожной сети в сумме 160 млн. рублей путем перераспределения расходов областного бюджета в пределах общей суммы ассигнований, предусмотренных департаменту дорожного хозяйства и транспорта ЯО на 2012 год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9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2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Ярославской областной Думы по бюджету, налогам и финансам 17.04.2012 принял решение рекомендовать Думе принять Закон с учетом одобренной поправки Губернатора Ярославской области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Вопрос 5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4" w:name="__RefHeading___Toc322938959"/>
      <w:r>
        <w:rPr>
          <w:i w:val="false"/>
          <w:sz w:val="28"/>
          <w:szCs w:val="28"/>
        </w:rPr>
        <w:t>О проекте закона Ярославской области «О внесении изменений в Закон Ярославской области «О государственной поддержке молодёжных и детских общественных объединений на территории Ярославской области»</w:t>
      </w:r>
      <w:bookmarkEnd w:id="4"/>
      <w:r>
        <w:rPr>
          <w:i w:val="false"/>
          <w:sz w:val="28"/>
          <w:szCs w:val="28"/>
        </w:rPr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4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12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направлен на совершенствование организационных основ государственной поддержки молодежных и детских общественных объединений, уточнение форм и направлений их поддержки со стороны органов государственной власти Ярославской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7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 технического характера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7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О</w:t>
            </w:r>
          </w:p>
        </w:tc>
        <w:tc>
          <w:tcPr>
            <w:tcW w:w="3686" w:type="dxa"/>
            <w:tcBorders/>
          </w:tcPr>
          <w:p>
            <w:pPr>
              <w:pStyle w:val="317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2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812" w:type="dxa"/>
            <w:gridSpan w:val="2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енный молодежный парламент при Ярославской областной Думе</w:t>
            </w:r>
          </w:p>
        </w:tc>
        <w:tc>
          <w:tcPr>
            <w:tcW w:w="3686" w:type="dxa"/>
            <w:tcBorders/>
          </w:tcPr>
          <w:p>
            <w:pPr>
              <w:pStyle w:val="32"/>
              <w:keepNext w:val="true"/>
              <w:keepLines/>
              <w:spacing w:before="120" w:after="0"/>
              <w:ind w:hanging="0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зыв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17"/>
              <w:snapToGrid w:val="false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яется нецелесообразным исключение из областного Закона статьи 6, поощряющей участие молодежных и детских объединений в процессе принятия решений, касающихся молодежной политик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"/>
              <w:snapToGrid w:val="false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по социальной политике решением от 17.04.2012 рекомендовал Думе принять проект закона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Вопрос 6</w:t>
      </w:r>
    </w:p>
    <w:p>
      <w:pPr>
        <w:pStyle w:val="Heading2"/>
        <w:rPr>
          <w:i w:val="false"/>
          <w:i w:val="false"/>
        </w:rPr>
      </w:pPr>
      <w:bookmarkStart w:id="5" w:name="__RefHeading___Toc322938960"/>
      <w:bookmarkEnd w:id="5"/>
      <w:r>
        <w:rPr>
          <w:i w:val="false"/>
        </w:rPr>
        <w:t>О проекте закона Ярославской области «О внесении изменений в отдельные законодательные акты Ярославской области в сфере муниципальной службы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84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0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нят в первом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7.01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3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ощается порядок присвоения классных чинов муниципальным служащим, аналогично порядку присвоения классных чинов на государственной гражданской службе. Также вносятся изменения, касающиеся деятельности контрольно-счетных органов муниципальных образований, в частности должность председателя контрольно-счетного органа отнесена к главным должностям муниципальной службы (в действующем законе - к высшим должностям), заместителя председателя – к ведущим должностям муниципальной службы (в действующем законе - к главным должностям)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3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О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Style18"/>
              <w:shd w:fill="FFFFFF" w:val="clear"/>
              <w:spacing w:before="60" w:after="60"/>
              <w:ind w:left="75" w:right="30"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тнесение должности председателя контрольно-счетного органа к более низкой категории должностей муниципальной службы в законопроекте не обосновано в пояснительной записке к нему. Предлагается также корректировка положений законопроекта.</w:t>
            </w:r>
          </w:p>
          <w:p>
            <w:pPr>
              <w:pStyle w:val="Style18"/>
              <w:shd w:fill="FFFFFF" w:val="clear"/>
              <w:spacing w:before="60" w:after="60"/>
              <w:ind w:left="75" w:right="30" w:firstLine="225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Отзыв Правительства области: должность председателя контрольно-счетного органа может быть отнесена по решению представительного органа к числу муниципальных должностей, что исключает проблему ухудшения положения конкретных должностных лиц. Предложения по корректировке редакции не вызывают возражений.</w:t>
            </w:r>
          </w:p>
        </w:tc>
      </w:tr>
      <w:tr>
        <w:trPr>
          <w:trHeight w:val="347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313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402" w:type="dxa"/>
            <w:tcBorders/>
          </w:tcPr>
          <w:p>
            <w:pPr>
              <w:pStyle w:val="313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Style18"/>
              <w:shd w:fill="FFFFFF" w:val="clear"/>
              <w:spacing w:before="60" w:after="60"/>
              <w:ind w:left="75" w:right="30" w:firstLine="225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Замечания аналогичны высказанным в заключении Прокуратуры области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: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"/>
              <w:snapToGrid w:val="false"/>
              <w:spacing w:before="120" w:after="0"/>
              <w:ind w:firstLine="176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Крутиков А.Г., Соколов А.М. – депутаты Ярославской областной Думы</w:t>
            </w:r>
          </w:p>
          <w:p>
            <w:pPr>
              <w:pStyle w:val="313"/>
              <w:snapToGrid w:val="false"/>
              <w:spacing w:before="6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605 от 06.04.2012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3"/>
              <w:snapToGrid w:val="false"/>
              <w:spacing w:before="120" w:after="0"/>
              <w:ind w:firstLine="318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Поправки учитывают замечания, изложенные в заключениях Прокуратуры и Контрольно-счетной палаты области и предусматривают сохранение существующего порядка отнесения должностей председателя и заместителя председателя контрольно счетного органа к </w:t>
            </w:r>
            <w:r>
              <w:rPr>
                <w:color w:val="000000"/>
                <w:sz w:val="24"/>
                <w:szCs w:val="24"/>
              </w:rPr>
              <w:t>категории должностей муниципальной службы.</w:t>
            </w:r>
          </w:p>
          <w:p>
            <w:pPr>
              <w:pStyle w:val="313"/>
              <w:snapToGrid w:val="false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: не противоречит законодательству.</w:t>
            </w:r>
          </w:p>
          <w:p>
            <w:pPr>
              <w:pStyle w:val="313"/>
              <w:snapToGrid w:val="false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Губернатор: не противоречит законодательству.</w:t>
            </w:r>
          </w:p>
          <w:p>
            <w:pPr>
              <w:pStyle w:val="313"/>
              <w:snapToGrid w:val="false"/>
              <w:spacing w:before="120" w:after="0"/>
              <w:ind w:hanging="0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куратура ЯО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не противоречит законодательству.</w:t>
            </w:r>
          </w:p>
          <w:p>
            <w:pPr>
              <w:pStyle w:val="313"/>
              <w:snapToGrid w:val="false"/>
              <w:spacing w:before="120" w:after="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Управление Минюста РФ по ЯО: </w:t>
            </w:r>
            <w:r>
              <w:rPr>
                <w:i/>
                <w:iCs/>
                <w:color w:val="000000"/>
                <w:sz w:val="24"/>
              </w:rPr>
              <w:t>не противоречит законодательству.</w:t>
            </w:r>
          </w:p>
          <w:p>
            <w:pPr>
              <w:pStyle w:val="313"/>
              <w:snapToGrid w:val="false"/>
              <w:spacing w:before="120" w:after="12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Контрольно-счетная палата ЯО: </w:t>
            </w:r>
            <w:r>
              <w:rPr>
                <w:i/>
                <w:iCs/>
                <w:color w:val="000000"/>
                <w:sz w:val="24"/>
              </w:rPr>
              <w:t>не противоречит законодательству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9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3"/>
              <w:snapToGrid w:val="false"/>
              <w:spacing w:before="120" w:after="120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митет Ярославской областной Думы по законодательству, вопросам государственной власти и местного самоуправления 16.03.2012 принял решение рекомендовать Думе принять законопроект в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тении. Принят в первом чтении 27.03.2012 (Постановление № 36). Комитет Ярославской областной Думы по законодательству, вопросам государственной власти и местного самоуправления 13.04.2012 принял решение рекомендовать Думе принять Закон с учетом одобренных поправок депутатов </w:t>
            </w:r>
            <w:r>
              <w:rPr>
                <w:bCs/>
                <w:color w:val="000000"/>
                <w:sz w:val="24"/>
                <w:szCs w:val="24"/>
              </w:rPr>
              <w:t>Крутикова А.Г., Соколова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Вопрос 7</w:t>
      </w:r>
    </w:p>
    <w:p>
      <w:pPr>
        <w:pStyle w:val="Heading2"/>
        <w:rPr>
          <w:i w:val="false"/>
          <w:i w:val="false"/>
        </w:rPr>
      </w:pPr>
      <w:bookmarkStart w:id="6" w:name="__RefHeading___Toc322938961"/>
      <w:bookmarkEnd w:id="6"/>
      <w:r>
        <w:rPr>
          <w:i w:val="false"/>
        </w:rPr>
        <w:t xml:space="preserve">О проекте закона Ярославской области «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» </w:t>
      </w:r>
      <w:r>
        <w:rPr>
          <w:i w:val="false"/>
          <w:spacing w:val="-18"/>
        </w:rPr>
        <w:t>(в части изменения редакции статей 6, 7; приложения 1 и 2 признать утратившими силу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1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 подготовлен в связи с изменением федерального законодательства. Закрепляется норма об изготовлении и оформлении подписных листов для сбора подписей в поддержку инициативы проведения референдума по форме, установленной федеральным законодательством. Приложения к областному закону, устанавливающие форму подписных листов, признаются утратившими силу. Кроме того, уточняется процедура проверки подписей в поддержку инициативы проведения референдум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4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4"/>
              <w:snapToGrid w:val="false"/>
              <w:spacing w:before="120" w:after="120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ом не в полной мере учтены требования федерального законодательства. Законом субъекта РФ должна предусматриваться процедура проверки соблюдения порядка сбора подписей участников референдума, оформления подписных листов, а также основания для признания подписей недействительными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4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4"/>
              <w:snapToGrid w:val="false"/>
              <w:spacing w:before="120" w:after="120"/>
              <w:ind w:firstLine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я аналогичны изложенным в заключении правового управления Думы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9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"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митет Ярославской областной Думы по законодательству, вопросам государственной власти и местного самоуправления 13.04.2012 принял решение рекомендовать Думе принять законопроект в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чт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Вопрос 8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7" w:name="__RefHeading___Toc322938962"/>
      <w:bookmarkEnd w:id="7"/>
      <w:r>
        <w:rPr>
          <w:i w:val="false"/>
          <w:sz w:val="28"/>
          <w:szCs w:val="28"/>
        </w:rPr>
        <w:t>О проекте закона Ярославской области «О внесении изменений в отдельные законодательные акты Ярославской области в части урегулирования вопросов предоставления государственных и муниципальных услуг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84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4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4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4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.03.2012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Проект закона разработан в связи с требованиями изменившегося федерального законодательства и предусматривает внесение изменений в два областных Закон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Изменения в Закон ЯО «О порядке учета граждан в качестве нуждающихся в жилых помещениях, предоставляемых по договорам социального найма» предусматривают возможность представления документов, необходимых для постановки граждан на учет, в электронном виде, а также с использованием информационно-телекоммуникационных сетей общего пользования, в том числе сети «Интернет». Кроме того, с 1 января 2013 года для заявителя упраздняется обязанность вместе с заявлением о принятии на учет представлять целый ряд документов в отношении занимаемого им и членами его семьи жилого помещения в случае, если соответствующие документы находятся в распоряжении областных органов власти, органов местного самоуправления, а также подчиненных им организаций. В соответствии с законопроектом гражданин представляет указанные документы по своей инициативе, если же он не воспользовался данным правом, орган учета запрашивает их самостоятельно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Изменения в Закон ЯО «Об отдельных вопросах организации предоставления государственных и муниципальных услуг на территории Ярославской области» предусматривают распространение его действия в части предоставления государственных и муниципальных услуг в сфере жилищных отношений на период до 1 января 2013 год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14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 технического характера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4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Предлагаемые изменения вносят неопределенность в порядок предоставления </w:t>
            </w:r>
            <w:r>
              <w:rPr>
                <w:color w:val="000000"/>
              </w:rPr>
              <w:t xml:space="preserve">гражданам услуги по постановке на их учет в качестве нуждающихся в социальном жилье в период до 1 января 2013 года. </w:t>
            </w:r>
            <w:r>
              <w:rPr/>
              <w:t xml:space="preserve">Областной закон о предоставлении государственных и муниципальных услуг содержит запрет на истребование у заявителя документов, находящихся в распоряжении органов власти области и местного самоуправления. Предлагаемыми изменениями в этот региональный Закон действие данного запрета продлевается до 1 января 2013 года. С этого момента согласно проекту закона вступят в силу положения Закона ЯО </w:t>
            </w:r>
            <w:r>
              <w:rPr>
                <w:color w:val="000000"/>
              </w:rPr>
              <w:t>«О порядке учета граждан в качестве нуждающихся в жилых помещениях, предоставляемых по договорам социального найма», предусматривающие право заявителя не предоставлять при постановке на учет документы, уже имеющиеся в распоряжении соответствующих учреждений. Несмотря на наличие запрета в первом из указанных областных законов, во втором законе до 1 января 2013 года сохраняется требование о предоставлении гражданами при постановке на учет целого ряда документов, в том время как они могут быть истребованы в органах власти и органах местного самоуправления. Имеется также замечание технического характера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4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Обращается внимание на то, что действие Закона ЯО </w:t>
            </w:r>
            <w:r>
              <w:rPr>
                <w:color w:val="000000"/>
              </w:rPr>
              <w:t>«Об отдельных вопросах организации предоставления государственных и муниципальных услуг на территории Ярославской области»</w:t>
            </w:r>
            <w:r>
              <w:rPr/>
              <w:t xml:space="preserve"> распространяется на те отношения по предоставлению государственных и муниципальных услуг, обеспечение реализации которых на основании постановлений Правительства Ярославской области осуществляется в соответствии с настоящим Законом. Вместе с тем, постановления правительства ЯО о том, что предоставление услуг в сфере жилищных отношений осуществляется в соответствии с названным Законом, отсутствует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В соответствии с законопроектом положения, определяющие перечень документов, представление которых при постановке на учет является не обязанностью, а правом гражданина, вступают в силу с 1 января 2013 года - до этого времени регулирование соответствующих отношений будет осуществляться в соответствии с законом о предоставлении </w:t>
            </w:r>
            <w:r>
              <w:rPr>
                <w:color w:val="000000"/>
              </w:rPr>
              <w:t>государственных и муниципальных услуг. Однако нормы последнего носят общий характер и конкретных перечней документов не устанавливают.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  </w:t>
            </w:r>
            <w:r>
              <w:rPr/>
              <w:t>Имеется техническое замечание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4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О </w:t>
            </w:r>
          </w:p>
        </w:tc>
        <w:tc>
          <w:tcPr>
            <w:tcW w:w="3686" w:type="dxa"/>
            <w:tcBorders/>
          </w:tcPr>
          <w:p>
            <w:pPr>
              <w:pStyle w:val="3114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1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4"/>
              <w:snapToGrid w:val="false"/>
              <w:spacing w:before="120" w:after="120"/>
              <w:ind w:firstLine="601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Комитет по экономической политике решением от 17.04.2012 рекомендовал Думе принять проект закона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.</w:t>
            </w:r>
          </w:p>
          <w:p>
            <w:pPr>
              <w:pStyle w:val="3114"/>
              <w:snapToGrid w:val="false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омитет по законодательству, вопросам государственной власти и местного самоуправления решением от 13.04.2012 поддержал законопроек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Вопрос 9а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8" w:name="__RefHeading___Toc322938963"/>
      <w:r>
        <w:rPr>
          <w:i w:val="false"/>
          <w:sz w:val="28"/>
          <w:szCs w:val="28"/>
        </w:rPr>
        <w:t>Об отчете о работе комитета Ярославской областной Думы по аграрной политике, экологии и природопользованию за прошедший период (апрель 2011 года - март 2012 года)</w:t>
      </w:r>
      <w:bookmarkEnd w:id="8"/>
      <w:r>
        <w:rPr>
          <w:i w:val="false"/>
          <w:sz w:val="28"/>
          <w:szCs w:val="28"/>
        </w:rPr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2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4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4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14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Проектом постановления Думе предлагается утвердить отчет к</w:t>
            </w:r>
            <w:r>
              <w:rPr>
                <w:color w:val="000000"/>
                <w:szCs w:val="24"/>
              </w:rPr>
              <w:t>омитета по аграрной политике, экологии и природопользованию за прошедший период.</w:t>
            </w:r>
          </w:p>
          <w:p>
            <w:pPr>
              <w:pStyle w:val="TextBodyIndent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В течение отчетного периода проведено 10 заседаний комитета, из них 2 – выездных. Было принято 30 решений, в том числе 5 - по проектам областных законов, 6 – по различным вопросам совершенствования федерального законодательства, 13 - по информациям Правительства Ярослав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Вопрос 9б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9" w:name="__RefHeading___Toc322938964"/>
      <w:bookmarkEnd w:id="9"/>
      <w:r>
        <w:rPr>
          <w:i w:val="false"/>
          <w:sz w:val="28"/>
          <w:szCs w:val="28"/>
        </w:rPr>
        <w:t>Об отчете о работе комитета Ярославской областной Думы по бюджету, налогам и финансам за прошедший период (апрель 2011 года - март 2012 года)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661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2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1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2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итет по бюджету, налогам и финансам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1"/>
              <w:snapToGrid w:val="false"/>
              <w:spacing w:before="240" w:after="120"/>
              <w:rPr>
                <w:lang w:val="en-US"/>
              </w:rPr>
            </w:pPr>
            <w:r>
              <w:rPr/>
              <w:t>Дата внесения</w:t>
            </w:r>
            <w:r>
              <w:rPr>
                <w:lang w:val="en-US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312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7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iCs/>
                <w:color w:val="000000"/>
                <w:sz w:val="24"/>
                <w:szCs w:val="24"/>
              </w:rPr>
              <w:t>4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012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66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>
          <w:trHeight w:val="289" w:hRule="atLeast"/>
        </w:trPr>
        <w:tc>
          <w:tcPr>
            <w:tcW w:w="9498" w:type="dxa"/>
            <w:gridSpan w:val="2"/>
            <w:tcBorders/>
          </w:tcPr>
          <w:p>
            <w:pPr>
              <w:pStyle w:val="3121"/>
              <w:snapToGrid w:val="false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ом постановления Думе предлагается утвердить отчет о работе комитета по бюджету, налогам и финансам за прошедший период. С апреля 2011 года по март 2012 года комитет провел 12 заседаний, по итогам которых принято 62 решения, в том числе: 30 – по проектам областных законов, 6 – по различным вопросам совершенствования налогового и бюджетного законодательства Ярославской области и Российской Федерации, 8 – по информации Правительства и Контрольно-счетной палаты Ярославской области.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>Вопрос 9в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10" w:name="__RefHeading___Toc322938965"/>
      <w:bookmarkEnd w:id="10"/>
      <w:r>
        <w:rPr>
          <w:i w:val="false"/>
          <w:sz w:val="28"/>
          <w:szCs w:val="28"/>
        </w:rPr>
        <w:t>Об отчете о работе комитета Ярославской областной Думы по депутатской деятельности, этике и регламенту за прошедший период (апрель 2011 года - март 2012 года)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2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2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/>
            </w:pPr>
            <w:r>
              <w:rPr>
                <w:sz w:val="24"/>
                <w:szCs w:val="24"/>
              </w:rPr>
              <w:t xml:space="preserve">Комитет Ярославской областной Думы по </w:t>
            </w:r>
            <w:r>
              <w:rPr>
                <w:color w:val="000000"/>
                <w:sz w:val="24"/>
                <w:szCs w:val="24"/>
              </w:rPr>
              <w:t>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72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 xml:space="preserve">Ярославской областной Думе предлагается утвердить отчет комитета Думы по </w:t>
            </w:r>
            <w:r>
              <w:rPr>
                <w:color w:val="000000"/>
                <w:sz w:val="24"/>
                <w:szCs w:val="24"/>
              </w:rPr>
              <w:t>депутатской деятельности, этике и регламенту. За отчетный период проведено 18 заседаний, на которых рассмотрен 101 вопрос. По принятым комитетом решениям в Ярославскую областную Думу было внесено 62 проекта постанов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Вопрос 9г</w:t>
      </w:r>
    </w:p>
    <w:p>
      <w:pPr>
        <w:pStyle w:val="Heading2"/>
        <w:jc w:val="both"/>
        <w:rPr/>
      </w:pPr>
      <w:bookmarkStart w:id="11" w:name="__RefHeading___Toc322938966"/>
      <w:bookmarkEnd w:id="11"/>
      <w:r>
        <w:rPr>
          <w:i w:val="false"/>
          <w:sz w:val="28"/>
          <w:szCs w:val="28"/>
        </w:rPr>
        <w:t>Об отчете о работе комитета Ярославской областной Думы по законодательству, вопросам государственной власти и местного самоуправления за прошедший период (апрель 2011 года - март 2012</w:t>
      </w:r>
      <w:r>
        <w:rPr/>
        <w:t xml:space="preserve"> года)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5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575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2"/>
              <w:spacing w:before="240" w:after="120"/>
              <w:ind w:hanging="0"/>
              <w:rPr/>
            </w:pPr>
            <w:r>
              <w:rPr>
                <w:sz w:val="24"/>
                <w:szCs w:val="24"/>
              </w:rPr>
              <w:t xml:space="preserve">Комитет Ярославской областной Думы по </w:t>
            </w:r>
            <w:r>
              <w:rPr>
                <w:color w:val="000000"/>
                <w:sz w:val="24"/>
                <w:szCs w:val="24"/>
              </w:rPr>
              <w:t>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575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ой областной Думе предлагается утвердить отчет комитета Думы по </w:t>
            </w:r>
            <w:r>
              <w:rPr>
                <w:color w:val="000000"/>
                <w:sz w:val="24"/>
                <w:szCs w:val="24"/>
              </w:rPr>
              <w:t>законодательству, вопросам государственной власти и местного самоуправления. За отчетный период проведено 18 заседаний, на которых рассмотрено 63 вопроса. По принятым комитетом решениям в Ярославскую областную Думу было внесено 84 проекта постановл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Вопрос 9д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12" w:name="__RefHeading___Toc322938967"/>
      <w:bookmarkEnd w:id="12"/>
      <w:r>
        <w:rPr>
          <w:i w:val="false"/>
          <w:sz w:val="28"/>
          <w:szCs w:val="28"/>
        </w:rPr>
        <w:t>Об отчете о работе комитета Ярославской областной Думы по социальной политике за прошедший период (апрель 2011 года - март 2012 года)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42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7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72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социаль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17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4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72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м постановления Думе предлагается утвердить отчет о работе комитета по социальной политике.</w:t>
            </w:r>
          </w:p>
          <w:p>
            <w:pPr>
              <w:pStyle w:val="3172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рошедший период комитет провел 11 заседаний (из них 2 внеочередных), рассмотрел 75 вопросо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Вопрос 9е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13" w:name="__RefHeading___Toc322938968"/>
      <w:r>
        <w:rPr>
          <w:i w:val="false"/>
          <w:sz w:val="28"/>
          <w:szCs w:val="28"/>
        </w:rPr>
        <w:t>Об отчете о работе комитета Ярославской областной Думы по экономической политике за прошедший период (апрель 2011 года - март 2012 года).</w:t>
      </w:r>
      <w:bookmarkEnd w:id="13"/>
      <w:r>
        <w:rPr>
          <w:i w:val="false"/>
          <w:sz w:val="28"/>
          <w:szCs w:val="28"/>
        </w:rPr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41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14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1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14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итет по экономическ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1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114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4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41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отчетный период комитетом проведено 13 заседаний, в том числе 4 внеочередных, рассмотрено 114 вопросов, в том числе 31 вопрос, касающийся принятия законопроектов, 10 вопросов, связанных с контролем соблюдения законодательства и деятельностью органов исполнительной власти Ярославской области. Проектом постановления Думе предлагается утвердить отчет комитета по экономической политике.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414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41"/>
              <w:snapToGrid w:val="false"/>
              <w:spacing w:before="120" w:after="120"/>
              <w:ind w:firstLine="60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итет по экономической политике решением от 17.04.2012 рекомендовал Думе утвердить от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Вопрос 10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14" w:name="__RefHeading___Toc322938969"/>
      <w:r>
        <w:rPr>
          <w:i w:val="false"/>
          <w:sz w:val="28"/>
          <w:szCs w:val="28"/>
        </w:rPr>
        <w:t>Об обращении в Ярославскую областную Думу Союза малых городов Российской Федерации.</w:t>
      </w:r>
      <w:bookmarkEnd w:id="14"/>
      <w:r>
        <w:rPr>
          <w:i w:val="false"/>
          <w:sz w:val="28"/>
          <w:szCs w:val="28"/>
        </w:rPr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42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14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2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14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итет по экономическ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2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1142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.04.2012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4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42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Союза малых городов Российской Федерации связано с заявлением министра экономического развития РФ Э. Набиуллиной, которая считает необходимым сосредоточить долгосрочные целевые капиталовложения в 12 крупных городах – «миллионниках» (Москве, Санкт-Петербурге, Екатеринбурге, Нижнем Новгороде, Самаре, Казани, Челябинске, Ростове-на-Дону, Уфе, Волгограде, Новосибирске, Омске). Министр высказалась о целесообразности сворачивания в течение 20 лет избыточной сети малых, средних городов, поселков городского типа с сокращением их численности на 15-20 миллионов человек, что позволит модернизировать указанные крупные города.   </w:t>
            </w:r>
          </w:p>
          <w:p>
            <w:pPr>
              <w:pStyle w:val="31142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Союз малых городов призывает Правительство РФ не допустить воплощения указанного сценария, а, напротив, принять специальный федеральный закон и федеральную целевую программу по развитию малых и средних городов России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414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42"/>
              <w:snapToGrid w:val="false"/>
              <w:spacing w:before="120" w:after="120"/>
              <w:ind w:firstLine="601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Комитет по экономической политике решением от 17.04.2012 рекомендовал Думе поддержать заявление </w:t>
            </w:r>
            <w:r>
              <w:rPr>
                <w:color w:val="000000"/>
                <w:sz w:val="24"/>
                <w:szCs w:val="24"/>
              </w:rPr>
              <w:t>Союза малых городов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Вопрос 11</w:t>
      </w:r>
    </w:p>
    <w:p>
      <w:pPr>
        <w:pStyle w:val="Heading2"/>
        <w:jc w:val="both"/>
        <w:rPr/>
      </w:pPr>
      <w:bookmarkStart w:id="15" w:name="__RefHeading___Toc322938970"/>
      <w:bookmarkEnd w:id="15"/>
      <w:r>
        <w:rPr>
          <w:i w:val="false"/>
          <w:sz w:val="28"/>
          <w:szCs w:val="28"/>
        </w:rPr>
        <w:t xml:space="preserve">О </w:t>
      </w:r>
      <w:r>
        <w:rPr>
          <w:bCs w:val="false"/>
          <w:i w:val="false"/>
          <w:iCs w:val="false"/>
          <w:sz w:val="28"/>
          <w:szCs w:val="28"/>
        </w:rPr>
        <w:t>награждении</w:t>
      </w:r>
      <w:r>
        <w:rPr/>
        <w:t xml:space="preserve"> Почетным знаком Ярославской областной Думы «За вклад в развитие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6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5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6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5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6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15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7.04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709"/>
              <w:jc w:val="both"/>
              <w:rPr/>
            </w:pPr>
            <w:r>
              <w:rPr/>
              <w:t>Ярославской областной Думе предлагается наградить Почетнымзнаком Ярославской областной Думы «За вклад в развитие Ярославской области»:</w:t>
            </w:r>
          </w:p>
          <w:p>
            <w:pPr>
              <w:pStyle w:val="Normal"/>
              <w:shd w:fill="FFFFFF" w:val="clear"/>
              <w:ind w:firstLine="601"/>
              <w:jc w:val="both"/>
              <w:rPr/>
            </w:pPr>
            <w:r>
              <w:rPr/>
              <w:t>- за высокое профессиональное  мастерство и иную деятельность, способствующую развитию Ярославской области, директора Государственного научного учреждения Всероссийского научно-исследовательского института маслоделия и сыроделия Российской академии сельскохозяйственных наук, доктора биологических наук, профессора, академика Россельхозакадемии Свириденко Юрия Яковлевича;</w:t>
            </w:r>
          </w:p>
          <w:p>
            <w:pPr>
              <w:pStyle w:val="Normal"/>
              <w:shd w:fill="FFFFFF" w:val="clear"/>
              <w:spacing w:before="0" w:after="120"/>
              <w:ind w:firstLine="601"/>
              <w:jc w:val="both"/>
              <w:rPr/>
            </w:pPr>
            <w:r>
              <w:rPr/>
              <w:t>-   за высокое профессиональное мастерство, благотворительность и иную деятельность, способствующую развитию Ярославской области, и в связи с 25-летием со дня создания Ярославской областной общественной организации «Ярославский областной союз женщин» члена Совета правления Ярославского областного союза женщин Андрееву Ольгу Анатольев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Вопрос 12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16" w:name="__RefHeading___Toc322938971"/>
      <w:bookmarkEnd w:id="16"/>
      <w:r>
        <w:rPr>
          <w:i w:val="false"/>
          <w:sz w:val="28"/>
          <w:szCs w:val="28"/>
        </w:rPr>
        <w:t xml:space="preserve">О </w:t>
      </w:r>
      <w:r>
        <w:rPr>
          <w:bCs w:val="false"/>
          <w:i w:val="false"/>
          <w:iCs w:val="false"/>
          <w:sz w:val="28"/>
          <w:szCs w:val="28"/>
        </w:rPr>
        <w:t>награждении Почетной грамотой Ярославской областной Думы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6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6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16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7.04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2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наградить Почетной грамотой Ярославской областной Думы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за особые достижения в обеспечении социального, экономического, культурного развития Ярославской области и в связи с 75-летием со дня рождения заслуженного строителя России Малеева Егора Егоровича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за особые достижения в обеспечении социального, экономического, культурного развития Ярославской области и в связи с 50-летием  со дня рождения директора департамента здравоохранения и фармации Ярославской области Каграманяна Игоря Николаевича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за особые достижения в обеспечении социального, экономического, культурного развития Ярославской области и в связи с 25-летием со дня создания Ярославской областной общественной организации «Ярославский областной союз женщин» председателя женской организации Большесельского муниципального района Грачеву Надежду Михайловну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за особые достижения в обеспечении социального, экономического, культурного развития Ярославской области и в связи с 25-летием со дня создания Ярославской областной общественной организации «Ярославский областной союз женщин» заместителя председателя  Ярославского областного союза женщин Хобину Светлану Федоровну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65-летием со дня рождения депутата Ярославской областной Думы  V созыва Мирзоева Таира Мехбалы оглы;</w:t>
            </w:r>
          </w:p>
          <w:p>
            <w:pPr>
              <w:pStyle w:val="Normal"/>
              <w:shd w:fill="FFFFFF" w:val="clear"/>
              <w:spacing w:before="0" w:after="120"/>
              <w:ind w:firstLine="567"/>
              <w:jc w:val="both"/>
              <w:rPr/>
            </w:pPr>
            <w:r>
              <w:rPr/>
              <w:t>-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и в связи с  юбилейной датой со дня рождения начальника управления образования администрации Ростовского муниципального района Ярославской области Скворцову Александру Николаевну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22938955">
            <w:r>
              <w:rPr>
                <w:rStyle w:val="IndexLink"/>
              </w:rPr>
              <w:t>О назначении Пикуновой Елены Юрьевны на должность мирового судьи судебного участка № 2 Красноперекопского района г. Ярославл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22938956">
            <w:r>
              <w:rPr>
                <w:rStyle w:val="IndexLink"/>
              </w:rPr>
              <w:t xml:space="preserve">Об </w:t>
            </w:r>
            <w:r>
              <w:rPr>
                <w:rStyle w:val="IndexLink"/>
                <w:spacing w:val="-6"/>
              </w:rPr>
              <w:t>отчете Губернатора Ярославской области о результатах деятельности Правительства Ярославской области за 2011 го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22938957">
            <w:r>
              <w:rPr>
                <w:rStyle w:val="IndexLink"/>
              </w:rPr>
              <w:t>О внесении изменений в Постановление Ярославской областной Думы «О комитетах Ярославской областной Думы пятого созыва»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22938958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областном бюджете на 2012 год и на плановый период 2013 и 2014 годов»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22938959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государственной поддержке молодёжных и детских общественных объединений на территории Ярославской области»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22938960">
            <w:r>
              <w:rPr>
                <w:rStyle w:val="IndexLink"/>
              </w:rPr>
              <w:t>О проекте закона Ярославской области «О внесении изменений в отдельные законодательные акты Ярославской области в сфере муниципальной службы»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22938961">
            <w:r>
              <w:rPr>
                <w:rStyle w:val="IndexLink"/>
              </w:rPr>
              <w:t xml:space="preserve">О проекте закона Ярославской области «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» </w:t>
            </w:r>
            <w:r>
              <w:rPr>
                <w:rStyle w:val="IndexLink"/>
                <w:spacing w:val="-18"/>
              </w:rPr>
              <w:t>(в части изменения редакции статей 6, 7; приложения 1 и 2 признать утратившими силу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22938962">
            <w:r>
              <w:rPr>
                <w:rStyle w:val="IndexLink"/>
              </w:rPr>
              <w:t>О проекте закона Ярославской области «О внесении изменений в отдельные законодательные акты Ярославской области в части урегулирования вопросов предоставления государственных и муниципальных услуг»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22938963">
            <w:r>
              <w:rPr>
                <w:rStyle w:val="IndexLink"/>
              </w:rPr>
              <w:t>Об отчете о работе комитета Ярославской областной Думы по аграрной политике, экологии и природопользованию за прошедший период (апрель 2011 года - март 2012 года)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22938964">
            <w:r>
              <w:rPr>
                <w:rStyle w:val="IndexLink"/>
              </w:rPr>
              <w:t>Об отчете о работе комитета Ярославской областной Думы по бюджету, налогам и финансам за прошедший период (апрель 2011 года - март 2012 года)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22938965">
            <w:r>
              <w:rPr>
                <w:rStyle w:val="IndexLink"/>
              </w:rPr>
              <w:t>Об отчете о работе комитета Ярославской областной Думы по депутатской деятельности, этике и регламенту за прошедший период (апрель 2011 года - март 2012 года).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22938966">
            <w:r>
              <w:rPr>
                <w:rStyle w:val="IndexLink"/>
              </w:rPr>
              <w:t>Об отчете о работе комитета Ярославской областной Думы по законодательству, вопросам государственной власти и местного самоуправления за прошедший период (апрель 2011 года - март 2012 года).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22938967">
            <w:r>
              <w:rPr>
                <w:rStyle w:val="IndexLink"/>
              </w:rPr>
              <w:t>Об отчете о работе комитета Ярославской областной Думы по социальной политике за прошедший период (апрель 2011 года - март 2012 года).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22938968">
            <w:r>
              <w:rPr>
                <w:rStyle w:val="IndexLink"/>
              </w:rPr>
              <w:t>Об отчете о работе комитета Ярославской областной Думы по экономической политике за прошедший период (апрель 2011 года - март 2012 года).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22938969">
            <w:r>
              <w:rPr>
                <w:rStyle w:val="IndexLink"/>
              </w:rPr>
              <w:t>Об обращении в Ярославскую областную Думу Союза малых городов Российской Федерации.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22938970">
            <w:r>
              <w:rPr>
                <w:rStyle w:val="IndexLink"/>
              </w:rPr>
              <w:t>О награждении Почетным знаком Ярославской областной Думы «За вклад в развитие Ярославской области»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322938971">
            <w:r>
              <w:rPr>
                <w:rStyle w:val="IndexLink"/>
              </w:rPr>
              <w:t>О награждении Почетной грамотой Ярославской областной Думы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очередное 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5"/>
      <w:szCs w:val="25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  <w:ind w:right="175" w:hanging="0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1357919">
    <w:name w:val="Название раздела1357919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4">
    <w:name w:val="Название раздела133894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7">
    <w:name w:val="Название раздела13377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4">
    <w:name w:val="Название раздела1357564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2">
    <w:name w:val="Название раздела13382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5">
    <w:name w:val="Название раздела1357565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4">
    <w:name w:val="Название раздела13394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66">
    <w:name w:val="Название раздела1357566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7">
    <w:name w:val="Основной текст с отступом 3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1">
    <w:name w:val="Название раздела1340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74">
    <w:name w:val="Название раздела1357574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3">
    <w:name w:val="Основной текст с отступом 3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">
    <w:name w:val="Название раздела13397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70">
    <w:name w:val="Название раздела1357570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4">
    <w:name w:val="Основной текст с отступом 3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9">
    <w:name w:val="Название раздела13399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71">
    <w:name w:val="Название раздела135757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4">
    <w:name w:val="Основной текст с отступом 31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14">
    <w:name w:val="Название раздела13414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84">
    <w:name w:val="Название раздела1357584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41">
    <w:name w:val="Основной текст с отступом 314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2">
    <w:name w:val="Название раздела1357582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661">
    <w:name w:val="Название раздела1357566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21">
    <w:name w:val="Основной текст с отступом 31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2">
    <w:name w:val="Название раздела1357572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5">
    <w:name w:val="Название раздела1357575"/>
    <w:basedOn w:val="3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">
    <w:name w:val="Основной текст с отступом 317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">
    <w:name w:val="Название раздела13575742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41">
    <w:name w:val="Основной текст с отступом 3114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141">
    <w:name w:val="Название раздела13414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841">
    <w:name w:val="Название раздела1357584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42">
    <w:name w:val="Основной текст с отступом 3114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142">
    <w:name w:val="Название раздела134142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13575842">
    <w:name w:val="Название раздела13575842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5">
    <w:name w:val="Основной текст с отступом 3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6">
    <w:name w:val="Название раздела1357576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6">
    <w:name w:val="Основной текст с отступом 3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">
    <w:name w:val="Название раздела1357580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8:00Z</dcterms:created>
  <dc:creator>ushakov</dc:creator>
  <dc:description/>
  <cp:keywords/>
  <dc:language>en-US</dc:language>
  <cp:lastModifiedBy>Борисова</cp:lastModifiedBy>
  <dcterms:modified xsi:type="dcterms:W3CDTF">2012-04-25T12:58:00Z</dcterms:modified>
  <cp:revision>2</cp:revision>
  <dc:subject/>
  <dc:title/>
</cp:coreProperties>
</file>