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х судей в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 (далее – проект закона, законопроект) разработан в целях совершенствования деятельности мировых судей в области, а также в целях уточнения границ отдельных судебных участков мировых су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29.12.1999 </w:t>
        <w:br/>
        <w:t>№ 218-ФЗ «Об общем числе мировых судей и количестве судебных участков в субъектах Российской Федерации» для Ярославской области определено количество мировых судей и судебных участков в размере семидес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статьи 4 Федерального закона от 17.12.1998 № 188-ФЗ «О мировых судьях в Российской Федерации» судебные участки и должности мировых судей создаются и упраздняются законами субъектов Российской Федерации из расчета численности населения на одном участке от пятнадцати до двадцати трех тысяч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Заволжском и Фрунзенском районах г. Ярославля в соответствии с данными официальной статистики о численности населения Ярославской области, представленной территориальным органом Федеральной службы государственной статистики по Ярославской области, на 01.01.2018 установлено значительное превышение численности населения на один судеб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вместного рассмотрения Правительством Ярославской области и Ярославским областным судом вопроса о перераспределении территории судебных участков и изменении количества мировых судей в судебных районах Ярославской области было принято решение о сокращении количества судебных участков и должностей мировых судей в Рыбинском судебном районе Ярославской области и увеличении количества мировых судей и судебных участков в Заволжском и Фрунзенском судебных районах г.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90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дебный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дебных участков, предлагаемое проектом зак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судебный район г. Ярослав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4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нзенский судебны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судебный район Ярослав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0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лагаемые проектом закона изменения в описании территории судебных участков мировых судей в Ярославской области связаны с образованием в их пределах новых объектов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я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6:00Z</dcterms:created>
  <dc:creator>chebotova</dc:creator>
  <dc:description/>
  <dc:language>en-US</dc:language>
  <cp:lastModifiedBy>Молчанова Ольга Петровна</cp:lastModifiedBy>
  <cp:lastPrinted>2017-12-14T16:31:00Z</cp:lastPrinted>
  <dcterms:modified xsi:type="dcterms:W3CDTF">2018-12-07T06:56:00Z</dcterms:modified>
  <cp:revision>2</cp:revision>
  <dc:subject/>
  <dc:title/>
</cp:coreProperties>
</file>