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32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32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32" w:before="0" w:after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закона Ярославской облас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32" w:before="0" w:after="0"/>
        <w:contextualSpacing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отдельные законодательные акты Ярославской области в сфере защиты прав и законных интересов ребенк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32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32"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закона Ярославской области «О внесении изменений в отдельные законодательные акты Ярославской области в сфере защиты прав и законных интересов ребенка» разработан в целях совершенствования регионального законодательства в сфере защиты прав и законных интересов ребенка, реализации государственных полномочий по защите семьи, материнства, отцовства и дет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закона предлагается внести изменения в статью 6 Закона Ярославской области «Об организации и осуществлении деятельности по опеке и попечительству», уточняющие полномочия Правительства области в части осуществления контроля за деятельностью органов исполнительной власти области по исполнению ими законодательства об опеке и попечительст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Правительства РФ от 25.08.2014 № 1618-р «Об утверждении Концепции государственной семейной политики в Российской Федерации на период до 2025 года» в целях разработки в рамках законодательства субъектов РФ нормативно-правовой базы семейной политики предлагается дополнить Закон Ярославской области «О гарантиях прав ребенка в Ярославской области» положениями, определяющими систему органов, обеспечивающих реализацию семейной политики Ярославской обла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3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статьи 2, 14, 15, 16, 17, 18 и 20 Закона Ярославской области «О гарантиях прав ребенка в Ярославской области» предлагается внести изменения в целях приведения их в соответствие с положениями Федеральных законов от 24.07.1998 № 124-ФЗ «Об основных гарантиях прав ребенка в Российской Федерации» и от  28.12.2013 № 442-ФЗ «Об основах социального обслуживания граждан в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32"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оект закона предусматривает внесение изменений в Закон Ярославской области «О комиссиях по делам несовершеннолетних и защите их прав в Ярославской области» в целях совершенствования правовой основы деятельности комиссий по делам несовершеннолетних и защите их прав. Так, на основании части 1 статьи 11 Федерального закона от 24 июня 1999 года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20-ФЗ «Об основах системы профилактики безнадзорности и правонарушений несовершеннолетних» предлагается закрепить полномочия Правительства области по утверждению Положения о комиссиях по делам несовершеннолетних и защите их прав в Ярославской области, а также внести уточнение в части определения кандидатур в члены комиссий по делам несовершеннолетних и защите их прав. Кроме того, в законопроекте учтены положения Федерального закона от 31.12.2014 № 489-ФЗ «О внесении изменений в отдельные законодательные акты Российской Федерации», дополняющие перечень полномочий комиссий по делам несовершеннолетних и защите их пра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закон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04:00Z</dcterms:created>
  <dc:creator>Гаврилова Елена Николаевна</dc:creator>
  <dc:description/>
  <dc:language>en-US</dc:language>
  <cp:lastModifiedBy>Молчанова Ольга Петровна</cp:lastModifiedBy>
  <dcterms:modified xsi:type="dcterms:W3CDTF">2015-01-27T07:04:00Z</dcterms:modified>
  <cp:revision>2</cp:revision>
  <dc:subject/>
  <dc:title/>
</cp:coreProperties>
</file>