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проекта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Устав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проекта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Устав Ярославской области» </w:t>
      </w:r>
      <w:r>
        <w:rPr>
          <w:rFonts w:cs="Times New Roman" w:ascii="Times New Roman" w:hAnsi="Times New Roman"/>
          <w:sz w:val="28"/>
          <w:szCs w:val="28"/>
        </w:rPr>
        <w:t>потребуется внесение изменений в следующие законы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4.02.1998 № 2-з «О порядке и условиях предоставления налоговых льго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 23.10.2003 № 61-з «О взаимодействии органов государственной власти Ярославской области и общественных объединений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6.06.2008 № 28-з «О бюджетном процесс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02.04.2013 № 16-з «О мерах государственной поддержки социально ответственных работода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 12.04.2017 № 12-з «Об экологическом образовании, просвещении и формировании экологической культуры в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9:00Z</dcterms:created>
  <dc:creator>Адмухамедов Андрей Юрисович</dc:creator>
  <dc:description/>
  <dc:language>en-US</dc:language>
  <cp:lastModifiedBy>Молчанова Ольга Петровна</cp:lastModifiedBy>
  <cp:lastPrinted>2017-09-05T11:28:00Z</cp:lastPrinted>
  <dcterms:modified xsi:type="dcterms:W3CDTF">2018-04-04T13:59:00Z</dcterms:modified>
  <cp:revision>2</cp:revision>
  <dc:subject/>
  <dc:title/>
</cp:coreProperties>
</file>