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Проект вносит</w:t>
      </w:r>
    </w:p>
    <w:p>
      <w:pPr>
        <w:pStyle w:val="Heading3"/>
        <w:rPr>
          <w:sz w:val="24"/>
        </w:rPr>
      </w:pPr>
      <w:r>
        <w:rPr>
          <w:sz w:val="24"/>
        </w:rPr>
        <w:t>Губернатор Ярославской области</w:t>
      </w:r>
    </w:p>
    <w:p>
      <w:pPr>
        <w:pStyle w:val="Heading3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>.А. Вахрук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«О транспортном налоге 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18"/>
        <w:rPr/>
      </w:pPr>
      <w:r>
        <w:rPr>
          <w:szCs w:val="24"/>
        </w:rPr>
        <w:t>Принят Ярославской областной Думой</w:t>
      </w:r>
    </w:p>
    <w:p>
      <w:pPr>
        <w:pStyle w:val="Style18"/>
        <w:rPr>
          <w:szCs w:val="24"/>
        </w:rPr>
      </w:pPr>
      <w:r>
        <w:rPr>
          <w:szCs w:val="24"/>
        </w:rPr>
        <w:t>«____»_____________ 2011 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Внести в </w:t>
      </w:r>
      <w:r>
        <w:rPr>
          <w:bCs/>
          <w:szCs w:val="28"/>
        </w:rPr>
        <w:t xml:space="preserve">Закон Ярославской области от 05.11.2002 № 71-з «О транспортном налоге в Ярославской области» </w:t>
      </w:r>
      <w:r>
        <w:rPr>
          <w:szCs w:val="28"/>
        </w:rPr>
        <w:t>(Губернские вести, 2002, 8 ноября, № 63; 2003, 20 октября, № 66; 2004, 7 октября, № 54; 15 ноября, № 61; 2005, 8 ноября, № 57; 30 ноября, № 64; 2006, 14 июня, № 38; 23 ноября, № 74; 2007, 13 апреля, № 25; 9 октября, № 76; 14 ноября, № 89; 2008, 9 июля, № 55; 10 октября, № 87; Документ – Регион, 2009, 13 октября, № 15; 2010, 8 октября, № 77)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b/>
          <w:b/>
          <w:szCs w:val="28"/>
        </w:rPr>
      </w:pPr>
      <w:r>
        <w:rPr>
          <w:szCs w:val="28"/>
        </w:rPr>
        <w:t>1) статью 1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 xml:space="preserve">«3. Настоящий Закон в соответствии с Налоговым кодексом Российской Федерации устанавливает дополнительные основания признания безнадежными к взысканию недоимки и задолженности по пеням и штрафам по </w:t>
      </w:r>
      <w:r>
        <w:rPr/>
        <w:t>транспортному налогу в отношении н</w:t>
      </w:r>
      <w:r>
        <w:rPr>
          <w:szCs w:val="28"/>
        </w:rPr>
        <w:t>алогоплательщиков, являющихся физическими лицами (далее – недоимка и задолженность по пеням и штрафам).»;</w:t>
      </w:r>
    </w:p>
    <w:p>
      <w:pPr>
        <w:pStyle w:val="Normal"/>
        <w:autoSpaceDE w:val="false"/>
        <w:rPr/>
      </w:pPr>
      <w:r>
        <w:rPr/>
        <w:t>2) дополнить статьей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</w:rPr>
        <w:t>«Статья 7</w:t>
      </w:r>
      <w:r>
        <w:rPr>
          <w:bCs/>
          <w:vertAlign w:val="superscript"/>
        </w:rPr>
        <w:t>1</w:t>
      </w:r>
      <w:r>
        <w:rPr>
          <w:bCs/>
        </w:rPr>
        <w:t>.</w:t>
      </w:r>
      <w:r>
        <w:rPr>
          <w:b/>
          <w:bCs/>
        </w:rPr>
        <w:t xml:space="preserve"> Дополнительные основания </w:t>
      </w:r>
      <w:r>
        <w:rPr>
          <w:b/>
          <w:bCs/>
          <w:szCs w:val="28"/>
        </w:rPr>
        <w:t>признания безнадежными к взысканию недоимки и задолженности по пеням и штрафам</w:t>
      </w:r>
    </w:p>
    <w:p>
      <w:pPr>
        <w:pStyle w:val="Normal"/>
        <w:autoSpaceDE w:val="false"/>
        <w:rPr/>
      </w:pPr>
      <w:r>
        <w:rPr>
          <w:bCs/>
        </w:rPr>
        <w:t xml:space="preserve">1. Дополнительными основаниями </w:t>
      </w:r>
      <w:r>
        <w:rPr>
          <w:bCs/>
          <w:szCs w:val="28"/>
        </w:rPr>
        <w:t xml:space="preserve">признания безнадежными к взысканию </w:t>
      </w:r>
      <w:r>
        <w:rPr/>
        <w:t>признаются:</w:t>
      </w:r>
    </w:p>
    <w:p>
      <w:pPr>
        <w:pStyle w:val="Normal"/>
        <w:autoSpaceDE w:val="false"/>
        <w:ind w:firstLine="540"/>
        <w:rPr/>
      </w:pPr>
      <w:r>
        <w:rPr/>
        <w:t>1) в отношении недоимки и задолженности по пеням и штрафам – окончание исполнительного производства по их взысканию по основаниям, предусмотренным пунктами 3 и 4 части 1 статьи 46 Федерального закона от 2 октября 2007 года № 229-ФЗ «Об исполнительном производстве», если истекли сроки на предъявление исполнительного листа (судебного приказа) к  исполнению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) в отношении недоимки, не превышающей 1500 рублей, </w:t>
      </w:r>
      <w:r>
        <w:rPr/>
        <w:t>и задолженности по пеням, начисленным на указанную недоимку, и штрафам – истечение установленного срока на ее взыскание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3) в отношении задолженности по пени и штрафам – истечение установленного срока на ее взыскание при условии отсутствия недоимки по налог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 </w:t>
      </w:r>
      <w:r>
        <w:rPr/>
        <w:t>Документами</w:t>
      </w:r>
      <w:r>
        <w:rPr>
          <w:szCs w:val="28"/>
        </w:rPr>
        <w:t xml:space="preserve">, подтверждающими наличие дополнительных </w:t>
      </w:r>
      <w:r>
        <w:rPr/>
        <w:t>оснований признания безнадежными к взысканию недоимки и задолженности по пеням и штрафам, являютс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</w:t>
      </w:r>
      <w:r>
        <w:rPr/>
        <w:t xml:space="preserve"> при наличии основания, предусмотренного пунктом 1 части 1 настоящей статьи, – копия постановления судебного пристава-исполнителя об окончании исполнительного производства и о возвращении исполнительного документа, копия решения суда о взыскании, сведения регистрирующих органов, подтверждающих отсутствие у должника имущества, за счет которого возможно осуществить взыскание, а также справка налогового органа о суммах </w:t>
      </w:r>
      <w:r>
        <w:rPr>
          <w:szCs w:val="28"/>
        </w:rPr>
        <w:t>недоимки</w:t>
      </w:r>
      <w:r>
        <w:rPr/>
        <w:t xml:space="preserve">  по налогу и задолженности по </w:t>
      </w:r>
      <w:r>
        <w:rPr>
          <w:szCs w:val="28"/>
        </w:rPr>
        <w:t>пеням и штрафам</w:t>
      </w:r>
      <w:r>
        <w:rPr/>
        <w:t xml:space="preserve"> с физических лиц;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2) при наличии основания, предусмотренного пунктом 2 части 1 настоящей статьи, – </w:t>
      </w:r>
      <w:r>
        <w:rPr>
          <w:szCs w:val="28"/>
        </w:rPr>
        <w:t>справка налогового органа о суммах недоимки по налогу и задолженности по пеням и штрафам</w:t>
      </w:r>
      <w:r>
        <w:rPr/>
        <w:t xml:space="preserve"> с физических лиц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) </w:t>
      </w:r>
      <w:r>
        <w:rPr/>
        <w:t>при наличии основания, предусмотренного пунктом 3 части 1 настоящей статьи, – справка налогового органа о сумме задолженности по пени и штрафам при отсутствии недоимки по налогу.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540"/>
        <w:rPr/>
      </w:pPr>
      <w:r>
        <w:rPr/>
        <w:t>Настоящий Закон вступает в силу с 1 января 2012 года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Пояснительная записка</w:t>
        <w:br/>
        <w:t>к проекту закона Ярославской области</w:t>
        <w:br/>
      </w:r>
      <w:r>
        <w:rPr>
          <w:bCs/>
          <w:szCs w:val="28"/>
        </w:rPr>
        <w:t>«О внесении изменений в Закон Ярославской област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«О транспортном налоге в Ярослав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 пунктом 14 статьи 1 </w:t>
      </w:r>
      <w:r>
        <w:rPr>
          <w:color w:val="000000"/>
          <w:szCs w:val="28"/>
        </w:rPr>
        <w:t>Федерального закона от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7 июля 2010 года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29-ФЗ «О</w:t>
      </w:r>
      <w:r>
        <w:rPr>
          <w:szCs w:val="28"/>
        </w:rPr>
        <w:t xml:space="preserve">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статья 59 Налогового кодекса Российской Федерации, касающаяся списания безнадежных долгов по налогам и сборам, изложена в новой редакции. Указанная редакция устанавливает перечень случаев, при которых задолженность перед бюджетом следует считать безнадежной, и предусматривает, что законами субъектов Российской Федерации могут быть установлены дополнительные основания признания безнадежными к взысканию недоимки, задолженности по пеням и штрафам по региональным налогам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опроектом предлагается установить дополнительные основания по признанию безнадежными долгов, которые возникли по транспортному налог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тношении налогоплательщиков, являющихся физическими лицам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едующих случаях:</w:t>
      </w:r>
    </w:p>
    <w:p>
      <w:pPr>
        <w:pStyle w:val="Normal"/>
        <w:autoSpaceDE w:val="false"/>
        <w:rPr/>
      </w:pPr>
      <w:r>
        <w:rPr/>
        <w:t>- когда в отношении недоимки и задолженности по пеням и штрафам исполнительное производство по их взысканию окончено по основаниям, предусмотренным пунктами 3 и 4 части 1 статьи 46 Федерального закона от 2 октября 2007 года № 229-ФЗ «Об исполнительном производстве», если истекли сроки на предъявление исполнительного листа (судебного приказа) к принудительному исполнению;</w:t>
      </w:r>
    </w:p>
    <w:p>
      <w:pPr>
        <w:pStyle w:val="Normal"/>
        <w:autoSpaceDE w:val="false"/>
        <w:rPr>
          <w:szCs w:val="28"/>
        </w:rPr>
      </w:pPr>
      <w:r>
        <w:rPr/>
        <w:t xml:space="preserve">- когда в отношении </w:t>
      </w:r>
      <w:r>
        <w:rPr>
          <w:szCs w:val="28"/>
        </w:rPr>
        <w:t xml:space="preserve">недоимки, не превышающей 1500 рублей, и задолженности по пеням и штрафам </w:t>
      </w:r>
      <w:r>
        <w:rPr/>
        <w:t>истек установленный срок на их взыскание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- когда </w:t>
      </w:r>
      <w:r>
        <w:rPr/>
        <w:t>в отношении задолженности по пени и штрафам истек установленный срок на ее взыскание, при условии отсутствия недоимки по налог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 разработке проекта закона Ярославской области  были учтены предложения Управления Федеральной налоговой службы по Ярославской области.</w:t>
      </w:r>
    </w:p>
    <w:p>
      <w:pPr>
        <w:pStyle w:val="Heading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ятие законопроекта не повлечет увеличения (уменьшения) доходов областного бюджета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454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Подпись Губернатора Знак Знак"/>
    <w:basedOn w:val="Style11"/>
    <w:qFormat/>
    <w:rPr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3:00Z</dcterms:created>
  <dc:creator>adm</dc:creator>
  <dc:description/>
  <cp:keywords/>
  <dc:language>en-US</dc:language>
  <cp:lastModifiedBy>molchanova</cp:lastModifiedBy>
  <cp:lastPrinted>2011-10-13T14:52:00Z</cp:lastPrinted>
  <dcterms:modified xsi:type="dcterms:W3CDTF">2011-10-17T12:13:00Z</dcterms:modified>
  <cp:revision>2</cp:revision>
  <dc:subject/>
  <dc:title>Проект вносит </dc:title>
</cp:coreProperties>
</file>