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роекту закона Ярославской области «Об установлении дополнительных ограничений курения табака в отдельных местах и помещениях»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/>
      </w:pPr>
      <w:r>
        <w:rPr>
          <w:rFonts w:cs="Times New Roman" w:ascii="Times New Roman" w:hAnsi="Times New Roman"/>
        </w:rPr>
        <w:t>Проект закона Ярославской области «Об установлении дополнительных ограничений курения табака в отдельных местах и помещениях» (далее – проект закона) разработан в соответствии с положениями Федерального закона от 23.02.2013 № 15-ФЗ «Об охране здоровья граждан от воздействия окружающего табачного дыма и последствий потребления табака»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м Федеральным законом субъектам Российской Федерации предоставлено право устанавливать дополнительные ограничения курения табака в отдельных общественных местах и помещениях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закона подготовлен в связи с необходимостью законодательного урегулирования отдельных вопросов реализации на территории Ярославской области государственной политики в сфере охраны здоровья граждан от воздействия окружающего табачного дыма и последствий потребления табака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проектом устанавливаются дополнительные ограничения курения табака в отдельных общественных местах и помещениях, расположенных на территории Ярославской области.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НАНСОВО-ЭКОНОМИЧЕСКОЕ ОБОСНОВАНИЕ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проекту закона Ярославской области «Об установлении дополнительных ограничений курения табака в отдельных местах и помещениях»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/>
      </w:pPr>
      <w:r>
        <w:rPr>
          <w:rFonts w:cs="Times New Roman" w:ascii="Times New Roman" w:hAnsi="Times New Roman"/>
          <w:bCs/>
        </w:rPr>
        <w:t>Принятие Закона Ярославской области «Об установлении дополнительных ограничений курения табака в отдельных местах и помещениях» не потребует дополнительных финансовых затрат за счет средств областного бюджета.</w:t>
      </w:r>
    </w:p>
    <w:p>
      <w:pPr>
        <w:pStyle w:val="Normal"/>
        <w:autoSpaceDE w:val="false"/>
        <w:spacing w:lineRule="atLeast" w:line="240" w:before="0" w:after="0"/>
        <w:ind w:firstLine="65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онов, подлежащих признанию утратившими силу, приостановлению, изменению, дополнению или принятию в связи с принятием Закона Ярославской области «Об установлении дополнительных ограничений курения табака в отдельных местах и помещениях»</w:t>
      </w:r>
    </w:p>
    <w:p>
      <w:pPr>
        <w:pStyle w:val="Normal"/>
        <w:autoSpaceDE w:val="false"/>
        <w:spacing w:lineRule="atLeast" w:line="240" w:before="0" w:after="0"/>
        <w:ind w:firstLine="652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ятие Закона Ярославской области «Об установлении дополнительных ограничений курения табака в отдельных местах и помещениях» не потребует признания законов, утратившими силу, приостановления, изменения, дополнения или принятия новых законов.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6:00Z</dcterms:created>
  <dc:creator>Капралов Антон Анатольевич</dc:creator>
  <dc:description/>
  <dc:language>en-US</dc:language>
  <cp:lastModifiedBy>Молчанова Ольга Петровна</cp:lastModifiedBy>
  <dcterms:modified xsi:type="dcterms:W3CDTF">2016-05-31T14:06:00Z</dcterms:modified>
  <cp:revision>2</cp:revision>
  <dc:subject/>
  <dc:title/>
</cp:coreProperties>
</file>