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в статью 5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отдельных вопросах участия граждан в охр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ственного порядка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 закона, законопроект) подготовлен в целях реализации положений статьи 26 Федерального закона от 02.04.2014 № 44-ФЗ «Об участии граждан в охране общественного поряд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казанным Федеральным законом органам государственной власти субъектов Российской Федерации предоставлено право устанавливать дополнительные льготы и компенсации для народных дружинников, гарантии правовой и социальной защиты членов их семей в случае гибели народного дружинника в период участия в проводимых органами внутренних дел (полицией) или иными правоохранительными органами мероприятиях по охране общественного порядка, а также использовать иные формы их материальной заинтересованности и социаль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онопроектом устанавливается единовременное пособие в случае гибели (смерти) народного дружинника или причинения ему тяжкого вреда здоровью при оказании помощи органам внутренних дел (полиции) или иным правоохранительным органам по охране общественного порядка на территории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единовременного пособия и порядок его выплаты предлагается определять постановлением Правительства области. В случае гибели (смерти) народного дружинника при оказании помощи по охране общественного порядка единовременное пособие планируется выплачивать в размере двадцати должностных окладов участкового уполномоченного полиции, а в случае причинения тяжкого вреда здоровью – десяти должностных окладов участкового уполномоченного полиции. Размер среднемесячного денежного содержания участкового уполномоченного полиции будет определяться в соответствии со справкой о размере среднемесячного должностного оклада участкового уполномоченного полиции, предоставляемой Управлением Министерства внутренних дел Российской Федерации по Ярославской област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зак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б отдельных вопросах участия гражд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хране общественного порядка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е мероприятий по выплате единовременного пособия, предусмотренного </w:t>
      </w: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5 Закона Ярославской области «Об отдельных вопросах участия граждан в охране общественного порядка на территории Ярославской области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, планируется осуществлять в рамках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ой целевой программы «Обеспечение функционирования государственного казенного учреждения Ярославской области «Безопасный регион» на 2015 год и плановый период 2016 и 2017 год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мер предполагаемых расходов областного бюджета составит 450 000 рублей в год. Указанные средства будут учтены при уточнении ведомственной целевой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51:00Z</dcterms:created>
  <dc:creator>Новожилова Татьяна Николаевна</dc:creator>
  <dc:description/>
  <dc:language>en-US</dc:language>
  <cp:lastModifiedBy>Молчанова Ольга Петровна</cp:lastModifiedBy>
  <cp:lastPrinted>2015-09-30T10:10:00Z</cp:lastPrinted>
  <dcterms:modified xsi:type="dcterms:W3CDTF">2016-01-29T10:51:00Z</dcterms:modified>
  <cp:revision>2</cp:revision>
  <dc:subject/>
  <dc:title/>
</cp:coreProperties>
</file>