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закона Ярославской области «О депутате Ярославской областной Думы» внесен с учетом изменений норм федерального законодательства и законодательства Ярославской области, а также с целью актуализации и структурирования норм действующего закона, регулирующего статус депутата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реплены принципы и гарантии деятельности депутата, детализируется процедура досрочного прекращения полномочий депутата (в частности, определен момент прекращения полномочий), подробно освещены формы деятельности депу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я в заседаниях Ярославской областной Ду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митетов и и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их органов Ярославской областной Думы, депутатских слуш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роприятиях, организуемых Ярославской областной Дум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участие в работе депутатских объединений (фракций)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заимодействие с избир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правотвор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депутатски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седаниях Правительства Ярославской области, коллегиальных органов, создаваемых органами исполнительной власти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частие в заседаниях и иных мероприятиях федеральных органов государственной власти, органов государственной власти субъектов Российской Федерации и органов местного самоуправления, образуемых ими коллеги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обра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Губернатору Ярославской области и иным должностны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получение и распространение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ие со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сполнение должностных обязанностей по замещаемой государственной должности в Ярославской областной Ду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проект предусматривает право не менее чем одного депутата, избранного в составе каждого списка кандидатов, допущенного к распределению депутатских мандатов в Ярославской областной Думе, </w:t>
      </w:r>
      <w:r>
        <w:rPr>
          <w:rFonts w:cs="Times New Roman" w:ascii="Times New Roman" w:hAnsi="Times New Roman"/>
          <w:sz w:val="28"/>
          <w:szCs w:val="28"/>
        </w:rPr>
        <w:t xml:space="preserve">и право каждого депутата, избранного в составе списка кандидатов, которому передан депутатский мандат в соответствии с законом Ярославской области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депутатскую деятельность на профессиональной постоянной основе, а также замещать руководящие должности в Ярославской областной Думе, к которым относятся должности Председателя Ярославской областной Думы, заместителя Председателя Ярославской областной Думы, председателя комитета Ярославской областной Думы и заместителя председателя комитета Ярославской областной Дум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ен порядок приема на работу помощников депутата, а именно введена норма, согласно котор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мощник депутата нового созыва может быть оформлен на работу не ранее дня начала работы Ярославской областной Думы нового созы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«О депутате Ярославской областной Ду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требует увеличения (уменьшения) расходов или доходов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</w:t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изменения других законодательных актов Ярославской области. Для его реализации необходимо принятие постановления Ярославской областной Думы о нормах этики депутата Ярославской областной Ду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C78320D6A6E9DC59E70E577694FA51F2308BC33E0B4D8C8E3FE89F4791EDA13FACC58B13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8:00Z</dcterms:created>
  <dc:creator>user</dc:creator>
  <dc:description/>
  <dc:language>en-US</dc:language>
  <cp:lastModifiedBy>ROOT</cp:lastModifiedBy>
  <cp:lastPrinted>2013-05-30T15:57:00Z</cp:lastPrinted>
  <dcterms:modified xsi:type="dcterms:W3CDTF">2013-05-31T09:48:00Z</dcterms:modified>
  <cp:revision>2</cp:revision>
  <dc:subject/>
  <dc:title/>
</cp:coreProperties>
</file>