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left="284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bCs/>
          <w:sz w:val="28"/>
          <w:szCs w:val="28"/>
        </w:rPr>
        <w:t xml:space="preserve">В соответствии с частью 2 статьи 27 и частью 1 статьи 41 Устава </w:t>
        <w:br/>
        <w:t xml:space="preserve">Ярославской области, распоряжением Губернатора области от 29.11.2016 </w:t>
        <w:br/>
        <w:t>№ 302-рлс вношу в Ярославскую областную Думу проект закона Ярославской области «О внесении изменений в статью 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Закона Ярославской области «О налоге на имущество организаций в Ярославской области».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bCs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shd w:fill="FFFFFF" w:val="clear"/>
        <w:ind w:left="284" w:firstLine="425"/>
        <w:jc w:val="both"/>
        <w:rPr/>
      </w:pPr>
      <w:r>
        <w:rPr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И.В. Баланин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8"/>
          <w:szCs w:val="28"/>
        </w:rPr>
        <w:t xml:space="preserve">Губернатора области  </w:t>
        <w:tab/>
        <w:tab/>
        <w:tab/>
        <w:tab/>
        <w:tab/>
        <w:tab/>
        <w:t xml:space="preserve">       Д.А. Степаненко</w:t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380"/>
          <w:tab w:val="left" w:pos="75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рев Павел Валер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4 80</w:t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Вахруко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Килипченко</dc:creator>
  <dc:description/>
  <dc:language>en-US</dc:language>
  <cp:lastModifiedBy>Молчанова Ольга Петровна</cp:lastModifiedBy>
  <cp:lastPrinted>2016-12-07T09:32:00Z</cp:lastPrinted>
  <dcterms:modified xsi:type="dcterms:W3CDTF">2016-12-09T06:55:00Z</dcterms:modified>
  <cp:revision>2</cp:revision>
  <dc:subject/>
  <dc:title>О</dc:title>
</cp:coreProperties>
</file>