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>31 мая 2011 года в 10.00 состоялось очередное заседание Ярославской областной Думы пятого созыва. На заседании было зарегистрировано 47 депутатов областной Думы. В заседании приняли участие: Губернатор Ярославской области Вахруков С.А.; представитель Ярославской областной Думы в Совете Федерации Федерального Собрания Российской Федерации Тонков Н.И., главный федеральный инспектор по Ярославской области Киселев С.А.; прокурор Ярославской области Алексеев А.В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 13.25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/>
      </w:pPr>
      <w:r>
        <w:rPr>
          <w:sz w:val="28"/>
          <w:szCs w:val="28"/>
        </w:rPr>
        <w:t>1. «Об исполнении областного бюджета за 2010 год».</w:t>
      </w:r>
    </w:p>
    <w:p>
      <w:pPr>
        <w:pStyle w:val="H"/>
        <w:jc w:val="both"/>
        <w:rPr>
          <w:sz w:val="28"/>
          <w:szCs w:val="28"/>
        </w:rPr>
      </w:pPr>
      <w:r>
        <w:rPr/>
        <w:t>Думой утвержден отчет об исполнении областного бюджета за 2010 год по доходам в сумме 40 484 745 тыс. рублей, по расходам в сумме 42 664 589 тыс. рублей с превышением расходов над доходами (дефицитом областного бюджета) в сумме 2 179 844 тыс. рублей и с иными показателями согласно приложениям к Закону.</w:t>
      </w:r>
    </w:p>
    <w:p>
      <w:pPr>
        <w:pStyle w:val="H"/>
        <w:jc w:val="both"/>
        <w:rPr/>
      </w:pPr>
      <w:r>
        <w:rPr>
          <w:sz w:val="28"/>
          <w:szCs w:val="28"/>
        </w:rPr>
        <w:t>2. «О внесении изменений в Закон Ярославской области «Об областном бюджете на 2011 год и на плановый период 2012 и 2013 годов».</w:t>
      </w:r>
    </w:p>
    <w:p>
      <w:pPr>
        <w:pStyle w:val="H"/>
        <w:jc w:val="both"/>
        <w:rPr/>
      </w:pPr>
      <w:r>
        <w:rPr/>
        <w:t>Согласно Закону доходы увеличиваются на 1 384,0 млн. руб. и составят 36 633,9 млн. рублей. В рамках реализации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доходы областного бюджета увеличиваются на 1 357,1 млн. рублей за счет безвозмездных поступлений. За счет средств от предпринимательской и иной приносящей доход деятельности доходы увеличиваются на 26,9 млн. руб.</w:t>
      </w:r>
    </w:p>
    <w:p>
      <w:pPr>
        <w:pStyle w:val="H"/>
        <w:jc w:val="both"/>
        <w:rPr/>
      </w:pPr>
      <w:r>
        <w:rPr/>
        <w:t xml:space="preserve">Расходы областного бюджета увеличиваются на 1 384,0 млн. руб. и составят 39 802,8 млн. рублей. Расходы увеличиваются на реализацию региональной программы модернизации системы здравоохранения Ярославской области на 2011-2012 годы в сумме 1 357,1 млн. руб., расходы за счет средств от предпринимательской и иной приносящей доход деятельности увеличиваются на 26,9 млн. руб. </w:t>
      </w:r>
    </w:p>
    <w:p>
      <w:pPr>
        <w:pStyle w:val="H"/>
        <w:jc w:val="both"/>
        <w:rPr/>
      </w:pPr>
      <w:r>
        <w:rPr/>
        <w:t>Произведена передвижка ассигнований с департамента культуры Ярославской области на департамент строительства Ярославской области в сумме 100 млн. руб. для обеспечения эксплуатации и дооснащения Концертно-зрелищного центра в г. Ярославле.</w:t>
      </w:r>
    </w:p>
    <w:p>
      <w:pPr>
        <w:pStyle w:val="H"/>
        <w:jc w:val="both"/>
        <w:rPr/>
      </w:pPr>
      <w:r>
        <w:rPr/>
        <w:t>Дефицит областного бюджета не изменяется.</w:t>
      </w:r>
    </w:p>
    <w:p>
      <w:pPr>
        <w:pStyle w:val="H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«О внесении изменений в Закон Ярославской области «О межбюджетных отношениях».</w:t>
      </w:r>
    </w:p>
    <w:p>
      <w:pPr>
        <w:pStyle w:val="Style18"/>
        <w:jc w:val="both"/>
        <w:rPr/>
      </w:pPr>
      <w:r>
        <w:rPr/>
        <w:t>Закон области дополнен положениями об основных условиях предоставления межбюджетных трансфертов из областного бюджета. При этом в связи с внесением изменений в часть 6 статьи 136 Бюджетного кодекса РФ (Федеральный закон от 27.07.2010 № 216-ФЗ) устанавливается срок, до которого представительный орган муниципального образования вправе принять решение об отказе от получения в очередном финансовом году межбюджетных трансфертов или от налоговых доходов по дополнительным нормативам отчислений. Внесены также уточнения в отдельные статьи закона с учетом иных изменений Бюджетного кодекса РФ.</w:t>
      </w:r>
    </w:p>
    <w:p>
      <w:pPr>
        <w:pStyle w:val="H"/>
        <w:jc w:val="both"/>
        <w:rPr/>
      </w:pPr>
      <w:r>
        <w:rPr/>
        <w:t>Кроме того, уточнен порядок распределения дотаций на выравнивание бюджетной обеспеченности муниципальных образований из областного бюджета: допускается снижение объема указанных дотаций на очередной финансовый год по отношению к текущему финансовому году при изменении перечня вопросов местного значения муниципальных образований. Законом конкретизированы источники средств, которые могут быть выделены местным бюджетам в форме иных межбюджетных трансфертов.</w:t>
      </w:r>
    </w:p>
    <w:p>
      <w:pPr>
        <w:pStyle w:val="H"/>
        <w:jc w:val="both"/>
        <w:rPr/>
      </w:pPr>
      <w:r>
        <w:rPr>
          <w:sz w:val="28"/>
          <w:szCs w:val="28"/>
        </w:rPr>
        <w:t>4. «Об исполнении бюджета Территориального фонда обязательного медицинского страхования Ярославской области за 2010 год».</w:t>
      </w:r>
    </w:p>
    <w:p>
      <w:pPr>
        <w:pStyle w:val="H"/>
        <w:jc w:val="both"/>
        <w:rPr/>
      </w:pPr>
      <w:r>
        <w:rPr/>
        <w:t>Доходы Фонда за 2010 год составили 4 536 531,6 тыс. рублей при плане 4 510 661,2 тыс. рублей (100,6%). Расходная часть бюджета Фонда выполнена на 99,6% в сумме 4 499 478,6 тыс. рублей при плане 4 519 629,2 тыс. рублей.</w:t>
      </w:r>
    </w:p>
    <w:p>
      <w:pPr>
        <w:pStyle w:val="H"/>
        <w:jc w:val="both"/>
        <w:rPr/>
      </w:pPr>
      <w:r>
        <w:rPr>
          <w:sz w:val="28"/>
          <w:szCs w:val="28"/>
        </w:rPr>
        <w:t>5.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</w:r>
    </w:p>
    <w:p>
      <w:pPr>
        <w:pStyle w:val="Style18"/>
        <w:jc w:val="both"/>
        <w:rPr/>
      </w:pPr>
      <w:r>
        <w:rPr/>
        <w:t>Общий объем доходов бюджета Фонда на 2011 год увеличивается на сумму 389 424,9 тыс. руб. и составит 5 293 460,6 тыс. руб., 107,9% к плану.</w:t>
      </w:r>
    </w:p>
    <w:p>
      <w:pPr>
        <w:pStyle w:val="Style18"/>
        <w:jc w:val="both"/>
        <w:rPr/>
      </w:pPr>
      <w:r>
        <w:rPr/>
        <w:t xml:space="preserve">Страховые взносы на ОМС работающего населения запланированы, исходя из фактических поступлений за 1 квартал 2011 года в сумме 1 770 000,0 тыс. руб., увеличение к плану составит 164 200,0 тыс. руб. или 110,2%. </w:t>
      </w:r>
    </w:p>
    <w:p>
      <w:pPr>
        <w:pStyle w:val="Style18"/>
        <w:jc w:val="both"/>
        <w:rPr/>
      </w:pPr>
      <w:r>
        <w:rPr/>
        <w:t>Прочие безвозмездные поступления от бюджетов городских округов составят 151 290,9 тыс. руб., от бюджетов муниципальных районов – 73 934,0 тыс. рублей.</w:t>
      </w:r>
    </w:p>
    <w:p>
      <w:pPr>
        <w:pStyle w:val="Style18"/>
        <w:jc w:val="both"/>
        <w:rPr/>
      </w:pPr>
      <w:r>
        <w:rPr/>
        <w:t>Общий объем расходов Фонда на 2011 год увеличивается на сумму 473 316,9 тыс. руб. и составит 5 377 352,6 тыс. руб., 109,7% к плану.</w:t>
      </w:r>
    </w:p>
    <w:p>
      <w:pPr>
        <w:pStyle w:val="Style18"/>
        <w:jc w:val="both"/>
        <w:rPr/>
      </w:pPr>
      <w:r>
        <w:rPr/>
        <w:t>Расходы на содержание исполнительной дирекции запланированы в сумме 59 728,2 тыс. рублей, 1,1% от доходов Фонда, 114,5 % к плану.</w:t>
      </w:r>
    </w:p>
    <w:p>
      <w:pPr>
        <w:pStyle w:val="Style18"/>
        <w:jc w:val="both"/>
        <w:rPr/>
      </w:pPr>
      <w:r>
        <w:rPr/>
        <w:t>Расходы на выполнение территориальной программы ОМС в рамках базовой программы увеличиваются на сумму 240 511,4 тыс. руб. и составят 4 778 565,5 тыс. руб. или 105,3% к утвержденному плану. Увеличение расходов связано с дополнительными поступлениями страховых взносов на обязательное медицинское страхование работающего населения и с привлечением остатка средств, образовавшегося в бюджете Фонда на 01.01.2011.</w:t>
      </w:r>
    </w:p>
    <w:p>
      <w:pPr>
        <w:pStyle w:val="Style18"/>
        <w:jc w:val="both"/>
        <w:rPr/>
      </w:pPr>
      <w:r>
        <w:rPr/>
        <w:t>Расходы на выполнение территориальной программы обязательного медицинского страхования сверх базовой программы обязательного медицинского страхования в рамках одноканального финансирования увеличатся на сумму 225 224,9 тыс. руб. и составят 324 579,9 тыс. рублей.</w:t>
      </w:r>
    </w:p>
    <w:p>
      <w:pPr>
        <w:pStyle w:val="Style18"/>
        <w:jc w:val="both"/>
        <w:rPr/>
      </w:pPr>
      <w:r>
        <w:rPr/>
        <w:t>Кроме того, в 2011 году планируется осуществление расходов из средств ФФОМС:</w:t>
      </w:r>
    </w:p>
    <w:p>
      <w:pPr>
        <w:pStyle w:val="Style18"/>
        <w:jc w:val="both"/>
        <w:rPr/>
      </w:pPr>
      <w:r>
        <w:rPr/>
        <w:t>- на дополнительную диспансеризацию работающих граждан – 45 206,3 тыс. руб.;</w:t>
      </w:r>
    </w:p>
    <w:p>
      <w:pPr>
        <w:pStyle w:val="Style18"/>
        <w:jc w:val="both"/>
        <w:rPr/>
      </w:pPr>
      <w:r>
        <w:rPr/>
        <w:t>- на проведение диспансеризации пребывающих в стационарных учреждениях детей-сирот и детей, находящихся в трудной жизненной ситуации, – 8 722,1 тыс. руб.;</w:t>
      </w:r>
    </w:p>
    <w:p>
      <w:pPr>
        <w:pStyle w:val="Style18"/>
        <w:jc w:val="both"/>
        <w:rPr/>
      </w:pPr>
      <w:r>
        <w:rPr/>
        <w:t>- на региональную программу модернизации системы здравоохранения Ярославской области – 1 578 959,0 тыс. рублей.</w:t>
      </w:r>
    </w:p>
    <w:p>
      <w:pPr>
        <w:pStyle w:val="H"/>
        <w:jc w:val="both"/>
        <w:rPr/>
      </w:pPr>
      <w:r>
        <w:rPr>
          <w:sz w:val="28"/>
          <w:szCs w:val="28"/>
        </w:rPr>
        <w:t>6. «О внесении изменений в Закон Ярославской области «Социальный кодекс Ярославской области».</w:t>
      </w:r>
    </w:p>
    <w:p>
      <w:pPr>
        <w:pStyle w:val="Style18"/>
        <w:jc w:val="both"/>
        <w:rPr/>
      </w:pPr>
      <w:r>
        <w:rPr/>
        <w:t>Законом установлена единовременная денежная выплата (региональный семейный капитал) в размере 50 000 рублей на третьего и каждого последующего рожденного (усыновленного) ребенка при условии проживания семьи на территории Ярославской области в течение 1,5 лет со дня рождения (усыновления) ребенка. В связи с тем, что положения Закона распространены на семьи, в которых дети были рождены после 31 декабря 2010 года, выплата регионального семейного капитала начнется со второго полугодия 2012 года. В отличие от федерального материнского капитала, имеющего целевое назначение и выплачиваемого единожды на второго или последующего ребенка, региональный семейный капитал будет начисляться на третьего и каждого из последующих детей, при этом семьи смогут потратить его по своему усмотрению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7. «О внесении изменений в проект закона Ярославской области «О нормативах бюджетного финансирования образовательных учреждений».</w:t>
      </w:r>
    </w:p>
    <w:p>
      <w:pPr>
        <w:pStyle w:val="Style18"/>
        <w:jc w:val="both"/>
        <w:rPr/>
      </w:pPr>
      <w:r>
        <w:rPr/>
        <w:t xml:space="preserve">Закон предусматривает увеличение размеров нормативов бюджетного финансирования образовательных учреждений в связи с повышением с 1 января 2011 года окладов и ставок непедагогического персонала учреждений системы образования: административным работникам на 5 %, иным работникам на 8%. </w:t>
      </w:r>
    </w:p>
    <w:p>
      <w:pPr>
        <w:pStyle w:val="H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«О внесении изменения в статью 7 Закона Ярославской области «О регулировании отдельных отношений в сфере недропользования».</w:t>
      </w:r>
    </w:p>
    <w:p>
      <w:pPr>
        <w:pStyle w:val="Style18"/>
        <w:jc w:val="both"/>
        <w:rPr/>
      </w:pPr>
      <w:r>
        <w:rPr/>
        <w:t>Прежней редакцией Закона РФ "О недрах" к компетенции органов исполнительной власти субъектов РФ относилось установление порядка реализации закрепленного законом права пользователей недр на добычу общераспространенных полезных ископаемых для собственных нужд в границах предоставленных им горных отводов. В целях реализации положений ФЗ Законом области была определена компетенция Правительства области в регулировании такого порядка. В целях приведения регионального Закона в соответствие вновь принятому федеральному законодательству принятыми изменениями уточнена компетенция Правительства области по определению порядка добычи общераспространенных полезных ископаемых пользователями недр для собственных производственных и технологических нужд не только в границах горных отводов, но и (или) геологических отводов.</w:t>
      </w:r>
    </w:p>
    <w:p>
      <w:pPr>
        <w:pStyle w:val="H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H"/>
        <w:jc w:val="both"/>
        <w:rPr/>
      </w:pPr>
      <w:r>
        <w:rPr/>
        <w:t>Законом полномочия по обеспечению лиц, уволенных с военной службы, из органов внутренних дел, государственной противопожарной службы, МЧС РФ, учреждений и органов уголовно-исполнительной системы жилыми помещениями переданы органам местного самоуправления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0. «О прогнозном плане (программе) приватизации государственного имущества, находящегося в собственности Ярославской области, на 2012 год».</w:t>
      </w:r>
    </w:p>
    <w:p>
      <w:pPr>
        <w:pStyle w:val="H"/>
        <w:jc w:val="both"/>
        <w:rPr/>
      </w:pPr>
      <w:r>
        <w:rPr/>
        <w:t xml:space="preserve">Законом утверждены: перечень открытых акционерных обществ, акции которых находятся в собственности Ярославской области и подлежат приватизации; перечень государственного имущества, находящегося в собственности Ярославской области, подлежащего приватизации. В первый перечень включены: </w:t>
      </w:r>
    </w:p>
    <w:p>
      <w:pPr>
        <w:pStyle w:val="H"/>
        <w:jc w:val="both"/>
        <w:rPr/>
      </w:pPr>
      <w:r>
        <w:rPr/>
        <w:t xml:space="preserve">- ОАО «Ярославская трансфертная сетевая компания» (уставный капитал - 100 тысяч рублей, в собственности Ярославской области находится пакет акций в размере 25,1 % уставного капитала); </w:t>
      </w:r>
    </w:p>
    <w:p>
      <w:pPr>
        <w:pStyle w:val="H"/>
        <w:jc w:val="both"/>
        <w:rPr/>
      </w:pPr>
      <w:r>
        <w:rPr/>
        <w:t>- ОАО «Авиация Ярославля», (уставный капитал - 28,11 тысяч рублей, в собственности Ярославской области находится пакет акций в размере 24,96 % уставного капитала).</w:t>
      </w:r>
    </w:p>
    <w:p>
      <w:pPr>
        <w:pStyle w:val="H"/>
        <w:jc w:val="both"/>
        <w:rPr/>
      </w:pPr>
      <w:r>
        <w:rPr/>
        <w:t>В перечень государственного имущества, находящегося в собственности Ярославской области, подлежащего приватизации, включено 6 объектов недвижимого имущества: 4 объекта – нежилые помещения и 2 объекта – нежилые здания с земельными участками.</w:t>
      </w:r>
    </w:p>
    <w:p>
      <w:pPr>
        <w:pStyle w:val="H"/>
        <w:jc w:val="both"/>
        <w:rPr/>
      </w:pPr>
      <w:r>
        <w:rPr/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лоненные законопроект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Закон Ярославской области «Социальный кодекс Ярославской области».</w:t>
      </w:r>
    </w:p>
    <w:p>
      <w:pPr>
        <w:pStyle w:val="H"/>
        <w:jc w:val="both"/>
        <w:rPr/>
      </w:pPr>
      <w:r>
        <w:rPr/>
        <w:t>Проектом закона предлагалось с 1 января 2012 года предоставить право на освобождение от оплаты части стоимости проезда в транспорте общего пользования лицам, которым трудовая пенсия по старости назначена досрочно, расширив тем самым круг получателей данной социальной услуги.</w:t>
      </w:r>
    </w:p>
    <w:p>
      <w:pPr>
        <w:pStyle w:val="H"/>
        <w:jc w:val="both"/>
        <w:rPr/>
      </w:pPr>
      <w:r>
        <w:rPr>
          <w:sz w:val="28"/>
          <w:szCs w:val="28"/>
        </w:rPr>
        <w:t>2. «О временных мерах социальной поддержки отдельных категорий граждан».</w:t>
      </w:r>
    </w:p>
    <w:p>
      <w:pPr>
        <w:pStyle w:val="H"/>
        <w:jc w:val="both"/>
        <w:rPr/>
      </w:pPr>
      <w:r>
        <w:rPr/>
        <w:t xml:space="preserve">Проектом закона предлагалось установить на период с 1 января по 31 декабря 2011 года временные меры поддержки для граждан, потерявших работу в связи с сокращением или ликвидацией предприятия, в виде субсидии на оплату жилого помещения и коммунальных услуг (с учетом оценки доходов за 2 последних месяца) и бесплатного завтрака для их детей, обучающихся в общеобразовательных учреждениях. До 31 декабря 2010 года в области действовал Закон с аналогичным названием и содержанием, принятый в целях поддержки указанной категории граждан в период финансового кризиса. </w:t>
      </w:r>
    </w:p>
    <w:p>
      <w:pPr>
        <w:pStyle w:val="H"/>
        <w:jc w:val="both"/>
        <w:rPr/>
      </w:pPr>
      <w:r>
        <w:rPr>
          <w:sz w:val="28"/>
          <w:szCs w:val="28"/>
        </w:rPr>
        <w:t>3. «О внесении изменений в Закон Ярославской области «Об областном бюджете на 2011 год и на плановый период 2012 и 2013 годов».</w:t>
      </w:r>
    </w:p>
    <w:p>
      <w:pPr>
        <w:pStyle w:val="Style18"/>
        <w:jc w:val="both"/>
        <w:rPr/>
      </w:pPr>
      <w:r>
        <w:rPr/>
        <w:t>Проект закона был внесён в пакете с проектом закона Ярославской области «О временных мерах социальной поддержки отдельных категорий граждан».</w:t>
      </w:r>
    </w:p>
    <w:p>
      <w:pPr>
        <w:pStyle w:val="Style18"/>
        <w:jc w:val="both"/>
        <w:rPr/>
      </w:pPr>
      <w:r>
        <w:rPr/>
        <w:t>Предлагалось увеличить доходную и расходную часть бюджета Ярославской области на 3 077 000 рублей. Доходную часть предлагалось увеличить за счет дополнительных поступлений от акцизов, расходную часть областного бюджета - за счет увеличения субвенций бюджетам муниципальных районов (городских округов) по строке «Общее образование» на сумму 677 000 рублей на обеспечение бесплатным питанием обучающихся муниципальных общеобразовательных учреждений, и по строке «Социальное обеспечение населения» на сумму 2 400 000 рублей на предоставление субсидий на оплату жилого помещения и коммунальных услуг безработным гражданам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4.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H"/>
        <w:jc w:val="both"/>
        <w:rPr/>
      </w:pPr>
      <w:r>
        <w:rPr/>
        <w:t>Проектом закона предлагалось наделить органы местного самоуправления государственным полномочием Ярославской области по предоставлению бесплатного питания обучающимся муниципальных образовательных учреждений, родители которых являются безработными. Данное изменение предлагалось в связи с внесенным проектом закона области «О временных мерах социальной поддержки отдельных категорий граждан», которым предусматривалось установление на 2011 год указанной меры поддержки семьям безработных граждан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екты законов, принятые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тении</w:t>
      </w:r>
    </w:p>
    <w:p>
      <w:pPr>
        <w:pStyle w:val="H"/>
        <w:jc w:val="both"/>
        <w:rPr/>
      </w:pPr>
      <w:r>
        <w:rPr>
          <w:sz w:val="28"/>
          <w:szCs w:val="28"/>
        </w:rPr>
        <w:t>1. «О дорожном фонде Ярославской области».</w:t>
      </w:r>
    </w:p>
    <w:p>
      <w:pPr>
        <w:pStyle w:val="Style18"/>
        <w:spacing w:before="0" w:after="0"/>
        <w:jc w:val="both"/>
        <w:rPr/>
      </w:pPr>
      <w:r>
        <w:rPr/>
        <w:t>Проект закона предусматривает создание дорожного фонда, определяет источники формирования и направления его использования, а также полномочия Ярославской областной Думы и Правительства Ярославской области по формированию и использованию средств фонда. Предусматривается, что объем бюджетных ассигнований дорожного фонда определяется при составлении проекта закона Ярославской области об областном бюджете на очередной финансовый год и на плановый период в размере не менее прогнозируемого объема доходов областного бюджета от:</w:t>
      </w:r>
    </w:p>
    <w:p>
      <w:pPr>
        <w:pStyle w:val="Style18"/>
        <w:spacing w:before="0" w:after="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областной бюджет;</w:t>
      </w:r>
    </w:p>
    <w:p>
      <w:pPr>
        <w:pStyle w:val="Style18"/>
        <w:spacing w:before="0" w:after="0"/>
        <w:jc w:val="both"/>
        <w:rPr/>
      </w:pPr>
      <w:r>
        <w:rPr/>
        <w:t>- уплаты транспортного налога;</w:t>
      </w:r>
    </w:p>
    <w:p>
      <w:pPr>
        <w:pStyle w:val="Style18"/>
        <w:spacing w:before="0" w:after="0"/>
        <w:jc w:val="both"/>
        <w:rPr/>
      </w:pPr>
      <w:r>
        <w:rPr/>
        <w:t>- 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, осуществляющих перевозки тяжеловесных и (или) крупногабаритных грузов;</w:t>
      </w:r>
    </w:p>
    <w:p>
      <w:pPr>
        <w:pStyle w:val="Style18"/>
        <w:spacing w:before="0" w:after="0"/>
        <w:jc w:val="both"/>
        <w:rPr/>
      </w:pPr>
      <w:r>
        <w:rPr/>
        <w:t>- 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8"/>
        <w:spacing w:before="0" w:after="0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Style18"/>
        <w:spacing w:before="0" w:after="0"/>
        <w:jc w:val="both"/>
        <w:rPr/>
      </w:pPr>
      <w:r>
        <w:rPr/>
        <w:t>- платы в счет возмещения вреда, причиненного физическими или юридическими лицами автомобильным дорогам общего пользования регионального или межмуниципального значения инженерным сооружениям на них;</w:t>
      </w:r>
    </w:p>
    <w:p>
      <w:pPr>
        <w:pStyle w:val="Style18"/>
        <w:spacing w:before="0" w:after="0"/>
        <w:jc w:val="both"/>
        <w:rPr/>
      </w:pPr>
      <w:r>
        <w:rPr/>
        <w:t>- поступления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;</w:t>
      </w:r>
    </w:p>
    <w:p>
      <w:pPr>
        <w:pStyle w:val="Style18"/>
        <w:spacing w:before="0" w:after="0"/>
        <w:jc w:val="both"/>
        <w:rPr/>
      </w:pPr>
      <w:r>
        <w:rPr/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Style18"/>
        <w:spacing w:before="0" w:after="0"/>
        <w:jc w:val="both"/>
        <w:rPr/>
      </w:pPr>
      <w:r>
        <w:rPr/>
        <w:t>Статьей 5 законопроекта установлено, что закон вступает в силу с 1 января 2012 года. При этом в целях обеспечения реализации закона установлено, что его положения применяются при составлении, рассмотрении и утверждении областного бюджета на 2012 год и на плановый период 2013 и 2014 год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"/>
        <w:jc w:val="both"/>
        <w:rPr/>
      </w:pPr>
      <w:r>
        <w:rPr>
          <w:sz w:val="28"/>
          <w:szCs w:val="28"/>
        </w:rPr>
        <w:t>2. «О внесении изменений в отдельные законодательные акты Ярославской области в части регулирования инвестиционной деятельности».</w:t>
      </w:r>
    </w:p>
    <w:p>
      <w:pPr>
        <w:pStyle w:val="H"/>
        <w:jc w:val="both"/>
        <w:rPr/>
      </w:pPr>
      <w:r>
        <w:rPr/>
        <w:t>В целях улучшения инвестиционного климата в Ярославской области предлагается внести многочисленные изменения в Закон Ярославской области «О государственном регулировании инвестиционной деятельности на территории Ярославской области», а также изменение в Закон Ярославской области «О ставках налога на прибыль организаций»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3. Об официальных символах Ярославской области.</w:t>
      </w:r>
    </w:p>
    <w:p>
      <w:pPr>
        <w:pStyle w:val="H"/>
        <w:jc w:val="both"/>
        <w:rPr/>
      </w:pPr>
      <w:r>
        <w:rPr/>
        <w:t>Проектом закона предлагается установить официальные символы Ярославской области в виде герба и флага, определить их геральдическое описание, способы воспроизведения, а также  порядок использования указанных официальных символов Яросла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jc w:val="both"/>
        <w:rPr/>
      </w:pPr>
      <w:r>
        <w:rPr/>
        <w:t>1. В соответствии со статьями 124 и 126 регламента Ярославской областной Думы избран секретариат заседаний на срок полномочий Думы пятого созыва в составе Смирнова Павла Андреевича и Ушаковой Ларисы Юрьевны.</w:t>
      </w:r>
    </w:p>
    <w:p>
      <w:pPr>
        <w:pStyle w:val="H"/>
        <w:jc w:val="both"/>
        <w:rPr/>
      </w:pPr>
      <w:r>
        <w:rPr/>
        <w:t>2. Согласно статьям 124 и 126 регламента Ярославской областной Думы избрана счетная комиссия заседаний Думы для проведения подсчета голосов при открытом (в том числе поименном) или тайном голосовании на срок полномочий Думы пятого созыва в составе Герасимова Владимира Григорьевича и Ершова Евгения Георгиевича.</w:t>
      </w:r>
    </w:p>
    <w:p>
      <w:pPr>
        <w:pStyle w:val="H"/>
        <w:spacing w:lineRule="atLeast" w:line="240" w:before="0" w:after="0"/>
        <w:jc w:val="both"/>
        <w:rPr/>
      </w:pPr>
      <w:r>
        <w:rPr/>
        <w:t>3. На должности мировых судей судебных участков Ярославской области назначены:</w:t>
      </w:r>
    </w:p>
    <w:p>
      <w:pPr>
        <w:pStyle w:val="H"/>
        <w:spacing w:lineRule="atLeast" w:line="240" w:before="0" w:after="0"/>
        <w:jc w:val="both"/>
        <w:rPr/>
      </w:pPr>
      <w:r>
        <w:rPr/>
        <w:t>Егорова Марина Павловна - на трехлетний срок полномочий мирового судьи судебного участка № 1 Даниловского района Ярославской области; Черкасова Ольга Викторовна - на пятилетний срок полномочий мирового судьи судебного участка № 3 Переславского района Ярославской области; Тюличев Сергей Владимирович - на пятилетний срок полномочий мирового судьи судебного участка № 1 Рыбинского района Ярославской области; Сеземов Андрей Анатольевич - на пятилетний срок полномочий мирового судьи судебного участка № 5 Фрунзенского района г. Ярославля.</w:t>
      </w:r>
    </w:p>
    <w:p>
      <w:pPr>
        <w:pStyle w:val="H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В связи с окончанием срока полномочий прежнего состава Избирательной комиссии Ярославской области утвержден новый её состав в количестве 7 человек: Котомина С.Н., Малеева М.В., Ушаковой Е.Г., Хортова А.А., Шувалова М.Е., Ямщикова И.А., Ярославсцева В.Ю.</w:t>
      </w:r>
    </w:p>
    <w:p>
      <w:pPr>
        <w:pStyle w:val="H"/>
        <w:jc w:val="both"/>
        <w:rPr/>
      </w:pPr>
      <w:r>
        <w:rPr/>
        <w:t>5. Думой принят к сведению ежегодный доклад Общественной палаты Ярославской области «О состоянии гражданского общества в Ярославской области в 2010 году».</w:t>
      </w:r>
    </w:p>
    <w:p>
      <w:pPr>
        <w:pStyle w:val="H"/>
        <w:jc w:val="both"/>
        <w:rPr>
          <w:color w:val="000000"/>
        </w:rPr>
      </w:pPr>
      <w:r>
        <w:rPr/>
        <w:t xml:space="preserve">6. Дума поддержала проект федерального закона № 524473-5 «О внесении изменений в отдельные законодательные акты Российской Федерации». Данным федеральным законопроектом </w:t>
      </w:r>
      <w:r>
        <w:rPr>
          <w:color w:val="000000"/>
        </w:rPr>
        <w:t>предлагается установить ответственность за незаконные организацию и проведение азартных игр, а также усилить ответственность за преступления экстремистской направленности.</w:t>
      </w:r>
    </w:p>
    <w:p>
      <w:pPr>
        <w:pStyle w:val="H"/>
        <w:jc w:val="both"/>
        <w:rPr/>
      </w:pPr>
      <w:r>
        <w:rPr/>
        <w:t xml:space="preserve">7. Дума признала не соответствующим требованиям федерального законодательства </w:t>
      </w:r>
      <w:r>
        <w:rPr>
          <w:color w:val="000000"/>
        </w:rPr>
        <w:t xml:space="preserve">выносимый на референдум </w:t>
      </w:r>
      <w:r>
        <w:rPr/>
        <w:t xml:space="preserve">Региональным Советом (Бюро) Ярославского регионального отделения Российской объединенной демократической партии «Яблоко» </w:t>
      </w:r>
      <w:r>
        <w:rPr>
          <w:color w:val="000000"/>
        </w:rPr>
        <w:t xml:space="preserve">вопрос о </w:t>
      </w:r>
      <w:r>
        <w:rPr/>
        <w:t>предоставлении пенсионерам и инвалидам права бесплатного проезда в общественном транспорте.</w:t>
      </w:r>
    </w:p>
    <w:p>
      <w:pPr>
        <w:pStyle w:val="H"/>
        <w:jc w:val="both"/>
        <w:rPr/>
      </w:pPr>
      <w:r>
        <w:rPr/>
        <w:t xml:space="preserve">8. Дума </w:t>
      </w:r>
      <w:r>
        <w:rPr>
          <w:color w:val="000000"/>
        </w:rPr>
        <w:t>осудила действия украинских националистов 9 мая в городе Львове, связанные с осквернением символов Победы</w:t>
      </w:r>
      <w:r>
        <w:rPr>
          <w:i/>
          <w:szCs w:val="28"/>
        </w:rPr>
        <w:t xml:space="preserve"> </w:t>
      </w:r>
      <w:r>
        <w:rPr/>
        <w:t>советского народа над фашизмом в Великой Отечественной войне 1941-1945 годов.</w:t>
      </w:r>
    </w:p>
    <w:p>
      <w:pPr>
        <w:pStyle w:val="H"/>
        <w:jc w:val="both"/>
        <w:rPr/>
      </w:pPr>
      <w:r>
        <w:rPr/>
        <w:t xml:space="preserve">9. </w:t>
      </w:r>
      <w:r>
        <w:rPr>
          <w:color w:val="000000"/>
        </w:rPr>
        <w:t xml:space="preserve">В связи с принятием нового Регламента Ярославской областной Думы уточнен перечень вопросов, входящих в компетенцию комитета </w:t>
      </w:r>
      <w:r>
        <w:rPr/>
        <w:t xml:space="preserve">по </w:t>
      </w:r>
      <w:r>
        <w:rPr>
          <w:color w:val="000000"/>
        </w:rPr>
        <w:t>депутатской деятельности, этике и регламенту.</w:t>
      </w:r>
    </w:p>
    <w:p>
      <w:pPr>
        <w:pStyle w:val="H"/>
        <w:jc w:val="both"/>
        <w:rPr/>
      </w:pPr>
      <w:r>
        <w:rPr/>
        <w:t>10. Почетной грамотой Ярославской областной Думы награждены:</w:t>
      </w:r>
    </w:p>
    <w:p>
      <w:pPr>
        <w:pStyle w:val="H"/>
        <w:jc w:val="both"/>
        <w:rPr/>
      </w:pPr>
      <w:r>
        <w:rPr/>
        <w:t xml:space="preserve">- Смирнов Александр  Павлович - директор государственного учреждения Ярославской области социально-реабилитационный центр для несовершеннолетних «Искорка» - за особые достижения в обеспечении социального, экономического и культурного развития Ярославской области и в связи с 15-летием со дня образования учреждения; </w:t>
      </w:r>
    </w:p>
    <w:p>
      <w:pPr>
        <w:pStyle w:val="H"/>
        <w:jc w:val="both"/>
        <w:rPr/>
      </w:pPr>
      <w:r>
        <w:rPr/>
        <w:t>- муниципальное образовательное учреждение средняя общеобразовательная школа № 30 города Рыбинска - за особые достижения в обеспечении социального, экономического и культурного развития Ярославской области и в связи с 30-летием со дня образования учреждения;</w:t>
      </w:r>
    </w:p>
    <w:p>
      <w:pPr>
        <w:pStyle w:val="H"/>
        <w:jc w:val="both"/>
        <w:rPr/>
      </w:pPr>
      <w:r>
        <w:rPr/>
        <w:t>- Шестернев Владимир Иванович - заместитель председателя Переславль-Залесской городской Думы пятого созыва -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65-летием со дня рождения;</w:t>
      </w:r>
    </w:p>
    <w:p>
      <w:pPr>
        <w:pStyle w:val="H"/>
        <w:jc w:val="both"/>
        <w:rPr/>
      </w:pPr>
      <w:r>
        <w:rPr/>
        <w:t>- Афанасьев Владимир Васильевич - ректор Ярославского государственного педагогического университета имени К.Д. Ушинского, депутат Государственной Думы Ярославской области III созыва - за особые достижения в обеспечении социального, экономического и культурного развития Ярославской области, особые заслуги в законотворческой деятельности Ярославской областной Думы и в связи с 60-летием со дня рождения;</w:t>
      </w:r>
    </w:p>
    <w:p>
      <w:pPr>
        <w:pStyle w:val="H"/>
        <w:jc w:val="both"/>
        <w:rPr/>
      </w:pPr>
      <w:r>
        <w:rPr/>
        <w:t>- Грызунов Владимир Николаевич - резчик металла на ножницах и прессах кузнечно-заготовительного цеха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</w:t>
      </w:r>
    </w:p>
    <w:p>
      <w:pPr>
        <w:pStyle w:val="H"/>
        <w:jc w:val="both"/>
        <w:rPr/>
      </w:pPr>
      <w:r>
        <w:rPr/>
        <w:t>- Завьялов Андрей Павлович - начальник отдела планирования и диспетчирования производства – заместитель директора по производству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</w:t>
      </w:r>
    </w:p>
    <w:p>
      <w:pPr>
        <w:pStyle w:val="H"/>
        <w:jc w:val="both"/>
        <w:rPr/>
      </w:pPr>
      <w:r>
        <w:rPr/>
        <w:t xml:space="preserve">- Ковтун Татьяна Алексеевна - ведущий инженер-конструктор отдела механизации и автоматизации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 </w:t>
      </w:r>
    </w:p>
    <w:p>
      <w:pPr>
        <w:pStyle w:val="H"/>
        <w:jc w:val="both"/>
        <w:rPr/>
      </w:pPr>
      <w:r>
        <w:rPr/>
        <w:t xml:space="preserve">- Малкина Елена Владимировна - начальник планово-экономического управления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 </w:t>
      </w:r>
    </w:p>
    <w:p>
      <w:pPr>
        <w:pStyle w:val="H"/>
        <w:jc w:val="both"/>
        <w:rPr/>
      </w:pPr>
      <w:r>
        <w:rPr/>
        <w:t>- Романычев Лев Александрович - начальник отдела рекламаций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</w:t>
      </w:r>
    </w:p>
    <w:p>
      <w:pPr>
        <w:pStyle w:val="H"/>
        <w:jc w:val="both"/>
        <w:rPr/>
      </w:pPr>
      <w:r>
        <w:rPr/>
        <w:t>- Сулейманов Курбан Мамед-оглы - начальник цеха корпусных деталей № 1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</w:t>
      </w:r>
    </w:p>
    <w:p>
      <w:pPr>
        <w:pStyle w:val="H"/>
        <w:jc w:val="both"/>
        <w:rPr/>
      </w:pPr>
      <w:r>
        <w:rPr/>
        <w:t xml:space="preserve">- Черняев Николай Николаевич - начальник управления инженерного проектирования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 </w:t>
      </w:r>
    </w:p>
    <w:p>
      <w:pPr>
        <w:pStyle w:val="H"/>
        <w:jc w:val="both"/>
        <w:rPr/>
      </w:pPr>
      <w:r>
        <w:rPr/>
        <w:t>- Шевцов Александр Александрович - главный специалист по управлению рисками и методологии технического отдела рядных двигателей ОАО «Автодизель» (Ярославский моторный завод)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;</w:t>
      </w:r>
    </w:p>
    <w:p>
      <w:pPr>
        <w:pStyle w:val="H"/>
        <w:jc w:val="both"/>
        <w:rPr/>
      </w:pPr>
      <w:r>
        <w:rPr/>
        <w:t>- Шестипалов Анатолий Александрович - начальник  отдела закупки продукции и кооперации с ТПС ООО «ТД «Дизель-МТС»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.</w:t>
      </w:r>
    </w:p>
    <w:p>
      <w:pPr>
        <w:pStyle w:val="H"/>
        <w:jc w:val="both"/>
        <w:rPr/>
      </w:pPr>
      <w:r>
        <w:rPr/>
        <w:t xml:space="preserve">- Решетников Максим Александрович - начальник участка отдела складской и транспортной логистики ООО «Силовые агрегаты – Группа ГАЗ» - за особые достижения в обеспечении социального, экономического развития Ярославской области и в связи с празднованием 95-летия со дня основания ОАО «Автодизель» (Ярославский моторный завод). </w:t>
      </w:r>
    </w:p>
    <w:p>
      <w:pPr>
        <w:pStyle w:val="H"/>
        <w:jc w:val="both"/>
        <w:rPr/>
      </w:pPr>
      <w:r>
        <w:rPr/>
        <w:t xml:space="preserve">- Крутикова Андрея Геннадьевича – Председателя Государственной Думы Ярославской област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депутата Ярославской областной Думы </w:t>
      </w:r>
      <w:r>
        <w:rPr>
          <w:lang w:val="en-US"/>
        </w:rPr>
        <w:t>V</w:t>
      </w:r>
      <w:r>
        <w:rPr/>
        <w:t xml:space="preserve"> соыва, председателя комитета Ярославской областной Думы по законодательству, вопросам государственной власти и местного самоуправления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0-летием со дня рождения.</w:t>
      </w:r>
    </w:p>
    <w:p>
      <w:pPr>
        <w:pStyle w:val="H"/>
        <w:jc w:val="both"/>
        <w:rPr/>
      </w:pPr>
      <w:r>
        <w:rPr/>
        <w:t>- Глухих Виктора Константиновича – представителя Правительства Ярославской области в Совете Федерации Федерального Собрания Российской Федерации за особые достижения в обеспечении социального, экономического и культурного развития Ярославской области и в связи с 65-летием со дня рождения.</w:t>
      </w:r>
    </w:p>
    <w:p>
      <w:pPr>
        <w:pStyle w:val="H"/>
        <w:jc w:val="both"/>
        <w:rPr/>
      </w:pPr>
      <w:r>
        <w:rPr/>
        <w:t>- Открытое акционерное общество «Рыбинский завод приборостроения» за особые достижения в обеспечении социального, экономического и культурного развития Ярославской области и в связи с 60-летием со дня основания.</w:t>
      </w:r>
    </w:p>
    <w:p>
      <w:pPr>
        <w:pStyle w:val="H"/>
        <w:jc w:val="both"/>
        <w:rPr/>
      </w:pPr>
      <w:r>
        <w:rPr/>
        <w:t xml:space="preserve">11. Думой принято постановление об отзыве проекта федерального закона № 371628-5 «О внесении изменений в Кодекс Российской Федерации об административных правонарушениях, федеральные законы «О лотереях» и «О рекламе». Данное решение принято в связи с утратой актуальности и нецелесообразности дальнейшей работы над указанным федеральным законопроектом в силу того, что с момента его внесения в Государственную Думу федеральное законодательство было усовершенствовано в нужном направлении. </w:t>
      </w:r>
    </w:p>
    <w:p>
      <w:pPr>
        <w:pStyle w:val="H"/>
        <w:spacing w:before="280" w:after="280"/>
        <w:jc w:val="both"/>
        <w:rPr/>
      </w:pPr>
      <w:r>
        <w:rPr/>
        <w:t>12. Губернатор Ярославской области Вахруков С.А. проинформировал депутатов о предстоящем повышении оплаты труда работников бюджетной сферы с 1 сентябр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6:00Z</dcterms:created>
  <dc:creator>Давыдов</dc:creator>
  <dc:description/>
  <cp:keywords/>
  <dc:language>en-US</dc:language>
  <cp:lastModifiedBy>borisova</cp:lastModifiedBy>
  <dcterms:modified xsi:type="dcterms:W3CDTF">2011-05-31T11:56:00Z</dcterms:modified>
  <cp:revision>2</cp:revision>
  <dc:subject/>
  <dc:title/>
</cp:coreProperties>
</file>