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 вноси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депутат 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арамонов М.К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Ярославская областная Дума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ятого созы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т ______________                                                                                     №__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г. Ярославл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216235-6 "О внесении изменений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и дополнений в Федеральный закон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"О ратификации Конвенци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рганизации Объединё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Наций против коррупции"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А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ать проект Федерального закона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№ 216235-6 "О внесении изменений и дополнений в Федеральный закон "О ратификации Конвенции Организации Объединённых Наций против коррупции", внесенный депутатами Государственной Думы Федерального Собрания Российской Федерации </w:t>
      </w:r>
      <w:r>
        <w:rPr>
          <w:sz w:val="28"/>
          <w:szCs w:val="28"/>
        </w:rPr>
        <w:t>Г.А.Зюгановым, А.Д.Куликовым, И.И.Мельниковым, С.П.Обуховым, В.Ф.Рашкиным, С.Н.Решульски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Государственную Думу Федерального Собрания Российской Федерации и </w:t>
      </w:r>
      <w:r>
        <w:rPr>
          <w:rStyle w:val="StrongEmphasis"/>
          <w:b w:val="false"/>
          <w:iCs/>
          <w:color w:val="000000"/>
          <w:sz w:val="28"/>
          <w:szCs w:val="28"/>
        </w:rPr>
        <w:t>депутатами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 Г.А.Зюганову, А.Д.Куликову, И.И.Мельникову, С.П.Обухову, В.Ф.Рашкину, С.Н.Решульскому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5"/>
        <w:shd w:fill="FFFFFF" w:val="clear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И.В.Осип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6:00Z</dcterms:created>
  <dc:creator>koloskov</dc:creator>
  <dc:description/>
  <cp:keywords/>
  <dc:language>en-US</dc:language>
  <cp:lastModifiedBy>paramonov</cp:lastModifiedBy>
  <cp:lastPrinted>2013-02-26T16:04:00Z</cp:lastPrinted>
  <dcterms:modified xsi:type="dcterms:W3CDTF">2013-02-28T12:17:00Z</dcterms:modified>
  <cp:revision>11</cp:revision>
  <dc:subject/>
  <dc:title>ПОЯСНИТЕЛЬНАЯ  ЗАПИСКА </dc:title>
</cp:coreProperties>
</file>