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ую областную Думу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sz w:val="28"/>
          <w:szCs w:val="28"/>
        </w:rPr>
        <w:tab/>
        <w:t xml:space="preserve"> В соответствии со статьей 133 регламента Ярославской областной Думы вношу в Ярославскую областную Думу проект постановления «Об освобождении от должности Уполномоченного по правам ребенка в Ярославской области» и одновременно отзываю проект постановления «Об отмене Постановления Ярославской областной Думы от 28.06.2016 N 181 «О назначении на должность Уполномоченного по правам ребенка в Ярославской области»» (вх. № 3038 от 12.07.2016)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постановления на 1 л. в 1 экз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яснительная записка с обоснованием необходимости принятия постановления на 1 л. в 1 экз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 Ярославской областной Думы</w:t>
        <w:tab/>
        <w:tab/>
        <w:tab/>
        <w:tab/>
        <w:t>В.В. Денисов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812" w:firstLine="1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overflowPunct w:val="false"/>
        <w:autoSpaceDE w:val="false"/>
        <w:ind w:left="5812" w:firstLine="1"/>
        <w:jc w:val="center"/>
        <w:rPr>
          <w:sz w:val="24"/>
          <w:szCs w:val="24"/>
        </w:rPr>
      </w:pPr>
      <w:r>
        <w:rPr>
          <w:sz w:val="24"/>
          <w:szCs w:val="24"/>
        </w:rPr>
        <w:t>вносит депутат Ярославской областной Думы В.В. Денисов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4"/>
          <w:szCs w:val="24"/>
        </w:rPr>
      </w:pPr>
      <w:r>
        <w:rPr>
          <w:b/>
          <w:sz w:val="34"/>
          <w:szCs w:val="24"/>
        </w:rPr>
        <w:t xml:space="preserve">Ярославская областная Дума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Ярославль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свобождении от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о пра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в Ярославской области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 Закона Ярославской области от 28.12.2010 N 55-з «Об Уполномоченном </w:t>
      </w:r>
      <w:r>
        <w:rPr>
          <w:sz w:val="28"/>
        </w:rPr>
        <w:t xml:space="preserve">по правам 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 xml:space="preserve"> в Ярославской области» Ярославская областная Дум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свободить Крупина Михаила Львовича от должности Уполномоченного </w:t>
      </w:r>
      <w:r>
        <w:rPr>
          <w:sz w:val="28"/>
        </w:rPr>
        <w:t xml:space="preserve">по правам 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 xml:space="preserve"> в Яросла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6" w:hanging="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Председатель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М.В. Боров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  <w:t xml:space="preserve">Прошу отменить </w:t>
      </w:r>
      <w:r>
        <w:rPr/>
        <w:t>Постановление Ярославской областной Думы от 28.06.2016 N 181 «О назначении на должность Уполномоченного по правам ребенка в Ярославской области» в связи с тем, что назначенный на должность Уполномоченного по правам ребенка в Ярославской области М.Л. Крупин нарушил данную им клятву и выразил свое нежелание работать в защиту прав и законных интересов ребенка, поскольку уже через две недели после назначения заявил о своем участии в выборах депутатов Государственной Думы Федерального Собрания Российской Федерации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4:00Z</dcterms:created>
  <dc:creator>user</dc:creator>
  <dc:description/>
  <dc:language>en-US</dc:language>
  <cp:lastModifiedBy>Молчанова Ольга Петровна</cp:lastModifiedBy>
  <dcterms:modified xsi:type="dcterms:W3CDTF">2016-07-22T12:14:00Z</dcterms:modified>
  <cp:revision>2</cp:revision>
  <dc:subject/>
  <dc:title/>
</cp:coreProperties>
</file>