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jc w:val="right"/>
        <w:rPr/>
      </w:pPr>
      <w:r>
        <w:rPr/>
      </w:r>
    </w:p>
    <w:tbl>
      <w:tblPr>
        <w:tblW w:w="148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5890"/>
      </w:tblGrid>
      <w:tr>
        <w:trPr/>
        <w:tc>
          <w:tcPr>
            <w:tcW w:w="89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СОГЛАСОВАНО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0" w:type="dxa"/>
            <w:tcBorders/>
          </w:tcPr>
          <w:p>
            <w:pPr>
              <w:pStyle w:val="Heading1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Губернатор Ярославской обла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 Ястребов С.Н.</w:t>
            </w:r>
          </w:p>
        </w:tc>
        <w:tc>
          <w:tcPr>
            <w:tcW w:w="5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 Боровицкий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 xml:space="preserve">ГРАФИК </w:t>
      </w:r>
      <w:r>
        <w:rPr>
          <w:b w:val="false"/>
        </w:rPr>
        <w:t xml:space="preserve">рассмотрения в Ярославской областной Думе проекта областного бюдж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4 год и на плановый период 2015 и 2016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 соответствии с Законом ЯО от 26.06.2008 № 28-з «О бюджетном процессе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3827"/>
        <w:gridCol w:w="7088"/>
        <w:gridCol w:w="2126"/>
      </w:tblGrid>
      <w:tr>
        <w:trPr>
          <w:tblHeader w:val="true"/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одержание мероприятия, его обоснование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(статьи Закона ЯО от 26.06.2008 № 28-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«О бюджетном процессе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тветственный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11.20</w:t>
            </w: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сение в Думу проекта областного бюджета на 2014 год и на плановый период 2015 и 2016 годов (далее – проект областного бюджета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атья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убернатор Ярославской области вносит проекты законов Ярославской области об областном бюджете (далее - проект закона об областном бюджете) и бюджете Фонда (далее - проект закона о бюджете Фонда) на рассмотрение Ярославской областной Думы одновременно не позднее 1 ноября текущего год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бернатор области – Ястребов С.Н.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11.20</w:t>
            </w: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на заключения и выдача законопроекта депутатам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атья 10, часть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уток со дня внесения проекта закона об областном бюджете в Ярославскую областную Думу Председатель Ярославской областной Думы направляет указанный законопроект в постоянные комиссии Ярославской областной Думы, к ведению которых относится рассмотрение указанного законопроекта, а также в контрольно-счетную палату Ярославской области на заключени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–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цкий М.В.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  <w:r>
              <w:rPr>
                <w:sz w:val="26"/>
                <w:szCs w:val="26"/>
              </w:rPr>
              <w:t>.11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председателями комитетов Ду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с представителями Правительства области проекта областного бюджета в рамках стратегии социально-экономического развития Ярослав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Губернатор области – Ястребов С.Н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–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цкий М.В.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1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бличные слушания по проекту областного бюджет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Статья 22, часть 2, абзац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Публичные слушания по проекту областного бюджета и годовому отчету об исполнении областного бюджета организуются Губернатором Ярославской области и проводятся при участии общественной палаты Ярослав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Статья 22, ч</w:t>
            </w:r>
            <w:r>
              <w:rPr>
                <w:b/>
                <w:bCs/>
                <w:i/>
                <w:iCs/>
                <w:sz w:val="26"/>
                <w:szCs w:val="26"/>
              </w:rPr>
              <w:t>асть 3, абзацы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1 и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 Публичные слушания по проекту областного бюджета и годовому отчету об исполнении областного бюджета проводятся после внесения проектов законов об областном бюджете и об исполнении областного бюджета в Ярославскую областную Думу и до начала их рассмотрения на заседании Ярославской областной Думы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роведения публичных слушаний включаются в план работы общественной палаты Ярославской области по предложению Губернатора Ярославской област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Губернатор области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Ястребов С.Н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редседатель общественной палаты области – Афанасьев В.В.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.2013</w:t>
            </w:r>
            <w:r>
              <w:rPr>
                <w:sz w:val="26"/>
                <w:szCs w:val="26"/>
                <w:lang w:val="en-US"/>
              </w:rPr>
              <w:t xml:space="preserve"> – 13</w:t>
            </w:r>
            <w:r>
              <w:rPr>
                <w:sz w:val="26"/>
                <w:szCs w:val="26"/>
              </w:rPr>
              <w:t>.11.20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сновных параметров бюджетов муниципальных образова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смотрение основных параметров бюджетов муниципальных образован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Ярослав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ыбин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ичский муниципальный район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глебский муниципальны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бернатор области – Яст-ребов С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цкий М.В., главы муниципальных образований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.2013 – предварительное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11.2013 -окончательно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тавление в Думу Контрольно-счетной палатой области (КСП) заключения на проект областного бюджета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СП –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батов А.П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08.11.201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Заседания комитетов Ярославской областной Думы по рассмотрению проекта областного бюджета по профилю своей деятельности</w:t>
            </w:r>
          </w:p>
        </w:tc>
        <w:tc>
          <w:tcPr>
            <w:tcW w:w="7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атья 10, часть 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Решения постоянных комиссий Ярославской областной Думы по проекту закона об областном бюджете, заключение контрольно-счетной палаты Ярославской области должны быть представлены Ярославской областной Думой в Правительство Ярославской области не позднее чем за 3 дня до заседания Ярославской областной Думы, на котором указанный законопроект планируется рассмотреть в первом чтен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и комитетов 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тета по бюджету, налогам и финансам (комитет) по подготовке к первому чтению проекта областного бюджета</w:t>
            </w:r>
            <w:r>
              <w:rPr>
                <w:i/>
                <w:sz w:val="26"/>
                <w:szCs w:val="26"/>
              </w:rPr>
              <w:t>.</w:t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митета – Денисов В.В.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.20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Дополнительное расширенное</w:t>
            </w:r>
            <w:r>
              <w:rPr>
                <w:i/>
                <w:sz w:val="26"/>
                <w:szCs w:val="26"/>
              </w:rPr>
              <w:t xml:space="preserve"> з</w:t>
            </w:r>
            <w:r>
              <w:rPr>
                <w:sz w:val="26"/>
                <w:szCs w:val="26"/>
              </w:rPr>
              <w:t>аседание комитета по бюджету, налогам и финансам (комитет) по подготовке к первому чтению проекта областного бюджета</w:t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митета – Денисов В.В.</w:t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.20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решения комитета и заключения КСП Губернатору области.</w:t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–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цкий М.В.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седание Думы по рассмотрению в первом чтении проекта областного бюджета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атья 10, часть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Ярославская областная Дума рассматривает проект закона об областном бюджете в первом чтении в течение 23 дней со дня его внесения в Ярославскую областную Дум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атья 11, части 2 и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ешение о принятии в первом чтении проекта закона об областном бюджете оформляется постановлением Ярославской областной Думы о принятии в первом чтении проекта закона об областном бюджете, в котором указываются основные характеристики областного бюдж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3. При утверждении в первом чтении основных характеристик областного бюджета Ярославская областная Дума не имеет права увеличивать доходы и дефицит областного бюджета, если на эти изменения отсутствует заключение Губернатора Ярославской област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Думы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цкий М.В.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26.11.2013 включитель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несение поправок к проекту областного бюджета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атья 15, часть 4, абзац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правки к проекту закона об областном бюджете направляются в Ярославскую областную Думу не позднее 10 дней после принятия Ярославской областной Думой указанного законопроекта в первом чтен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ъекты права законодательной инициативы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свода поправок к проекту областного бюджета Губернатору области на заключение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атья 15, часть 4, абзац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ь Ярославской областной Думы направляет указанные поправки по мере их поступления Губернатору Ярославской области. По истечении срока внесения поправок Ярославская областная Дума направляет Губернатору Ярославской области свод поправок в форме таблицы поправок для подготовки заключения по ни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Думы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цкий М.В.</w:t>
            </w:r>
          </w:p>
        </w:tc>
      </w:tr>
      <w:tr>
        <w:trPr>
          <w:trHeight w:val="9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02.12.20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тавление Губернатором области заключения на поправки к проекту областного бюджета в Думу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атья 15, часть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ключение Губернатора Ярославской области по поправкам к проекту закона об областном бюджете должно быть подготовлено и направлено в Ярославскую областную Думу в течение 5 дней с даты поступления в адрес Губернатора Ярославской области свода поправо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бернатор области – Ястребов С.Н.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03.12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.12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комитетов Ярославской областной Думы по рассмотрению проекта областного бюджета по профилю своей деятельност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комитет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.12.20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Заседание комитета по бюджету, налогам и финансам по подготовке во втором чтении проекта областного бюджет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комитета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ов В.В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12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Заседание Думы по рассмотрению во втором чтении проекта областного бюджета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атья 15, части 2 и 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Заседание Ярославской областной Думы для рассмотрения во втором чтении проекта закона об областном бюджете созывается не позднее 21 дня после принятия указанного законопроекта в первом чтени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  <w:r>
              <w:rPr>
                <w:bCs/>
                <w:iCs/>
                <w:sz w:val="26"/>
                <w:szCs w:val="26"/>
              </w:rPr>
              <w:t>Второе чтение проекта закона об областном бюджете завершается принятием закона Ярославской области об областном бюджете в цело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Думы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цкий М.В.</w:t>
            </w:r>
          </w:p>
        </w:tc>
      </w:tr>
    </w:tbl>
    <w:p>
      <w:pPr>
        <w:pStyle w:val="Heading1"/>
        <w:spacing w:lineRule="auto" w:line="21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09:00Z</dcterms:created>
  <dc:creator>Капустина А.Л.</dc:creator>
  <dc:description/>
  <cp:keywords/>
  <dc:language>en-US</dc:language>
  <cp:lastModifiedBy>user</cp:lastModifiedBy>
  <cp:lastPrinted>2013-11-06T09:01:00Z</cp:lastPrinted>
  <dcterms:modified xsi:type="dcterms:W3CDTF">2013-11-06T12:16:00Z</dcterms:modified>
  <cp:revision>3</cp:revision>
  <dc:subject/>
  <dc:title>ГРАФИК</dc:title>
</cp:coreProperties>
</file>