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бластного бюджета в 2017 году (руб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раткое изложение по версии аналитического управления аппарата Думы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  <w:gridCol w:w="2057"/>
        <w:gridCol w:w="2316"/>
        <w:gridCol w:w="1541"/>
      </w:tblGrid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.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 836 784 1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7 937 103 3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20%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389 681 4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469 968 637,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9%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 865 484 4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76 248 491,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1%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 696 504 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68 271 175,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7%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, производимым на территории Р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 316 632 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815 523 884,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14%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ой налогооблож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238 646 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4 976 421,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3%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279 600 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93 498 593,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4%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налоговые дохо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105 689 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0 561 601,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,10%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 126 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 888 468,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8%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 447 102 6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 467 134 706,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8,40%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ые дот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 606 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 606 5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субсид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4 535 3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3 841 869,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1%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из федерального бюдже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47 535 2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6 066 746,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5%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безвозмездные поступ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19 425 6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1 619 590,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0%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 846 431 8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 089 290 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66%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е программ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1 824 295 013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7 345 811 44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2,8%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дравоохран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99 181 741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36 712 13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%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 и молодежная полит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35 356 614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84 952 511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%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на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90 503 307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98 590 568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%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ым и комфортным жилье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59 341 153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2 515 131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%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 и туриз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3 896 33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1 975 664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%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 854 691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 080 74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%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мунальными услугами на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4 595 165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5 791 588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%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 523 207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927 911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%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ое развитие, развитие промышленности, энергет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 967 317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 506 19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%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орожного хозяйства и транспор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3 963 156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13 278 079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%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льского и лесного хозяй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8 359 173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2 749 595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%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39 692 937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9 314 498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%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уровня бюджетной обеспеченности муниципальных образов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37 298 323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95 252 619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%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расходы в госпрограмме по эффективному управлению финанса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589 575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659 30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%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госпрограмм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5 172 3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7 504 9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%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 022 136 8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743 478 580,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1 %</w:t>
            </w:r>
          </w:p>
        </w:tc>
      </w:tr>
      <w:tr>
        <w:trPr/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ЕФИЦИ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 009 647 7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2 152 186 677,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09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49:00Z</dcterms:created>
  <dc:creator>eroshin</dc:creator>
  <dc:description/>
  <dc:language>en-US</dc:language>
  <cp:lastModifiedBy>Борисова Лариса Николаевна</cp:lastModifiedBy>
  <cp:lastPrinted>2014-06-04T10:12:00Z</cp:lastPrinted>
  <dcterms:modified xsi:type="dcterms:W3CDTF">2018-06-25T05:49:00Z</dcterms:modified>
  <cp:revision>2</cp:revision>
  <dc:subject/>
  <dc:title/>
</cp:coreProperties>
</file>