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7 год и на плановый период 2018 и 2019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02.02.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51 469 890 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052 813 0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 582 922 54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47</w:t>
            </w:r>
            <w:r>
              <w:rPr>
                <w:i/>
              </w:rPr>
              <w:t> 930 012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 941 012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11 0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 539 878 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 111 801 0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+3 571 922 54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592 271 6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3 690 8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360 685 6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46 485 7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69 890 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6 298 425 9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828 535 46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 352 961 69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 622 172 0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 269 210 4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включая субвенцию федеральному бюджет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 116 928 8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 676 253 8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2 559 325 06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592 271 6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3 690 8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360 685 6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46 485 7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 245 612 9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245 612 92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603 968 5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968 5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0 0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603 408 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408 1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0 000 000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</w:t>
            </w:r>
            <w:r>
              <w:rPr>
                <w:lang w:val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602 847 7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2 847 7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0 0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4:00Z</dcterms:created>
  <dc:creator>eroshin</dc:creator>
  <dc:description/>
  <dc:language>en-US</dc:language>
  <cp:lastModifiedBy>Борисова Лариса Николаевна</cp:lastModifiedBy>
  <cp:lastPrinted>2017-02-06T07:56:00Z</cp:lastPrinted>
  <dcterms:modified xsi:type="dcterms:W3CDTF">2017-02-06T10:44:00Z</dcterms:modified>
  <cp:revision>2</cp:revision>
  <dc:subject/>
  <dc:title/>
</cp:coreProperties>
</file>