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изменений областного бюджета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 Думу временно исполняющим обязанности Губернатора Ярославской области (письмо от 22.05.2017), уточняет основные характеристики и отдельные показатели областного бюджета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17  год увеличивается на 511,9 млн. руб. в связи с дополнительными безвозмездными поступлениями от федерального бюджета на строительство спортивных объектов к чемпионату мира по футболу в 2018 году (+112,7 млн. руб.) и финансовое обеспечение дорожной деятельности (+399,2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7 год возрастает на ту же сумму. При этом осуществляется финансовый маневр: федеральные средства, предназначенные для строительства и реконструкции региональных дорог, в сумме 149,2 млн. руб. замещают средства областного бюджета, выделенные на указанные цели ранее (реконструкция участка автодороги Ярославль-Углич); высвободившиеся, таким образом, собственные источники направляются на иные цели: на госпрограмму развития дорожного хозяйства и транспорта +128,6 млн. руб. и госпрограмму развития культуры и туризма (в части статьи на обеспечивающую инфраструктуру  туристско-рекреационного кластера на территории Рыбинского района) +20,6 млн. руб. Показательно, что согласно функциональной классификации расходов бюджета (приложение 1 к пояснительной записке) увеличение плановых затрат по подразделу «Дорожное хозяйство (дорожные фонды)» произведено в той же сумме, что выделено из федерального бюджета (+399,2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ы бюджетных ассигнований на 2017 год по отдельным государственным программам и целевым статьям, а также по межбюджетным трансфертам из областного бюджета местным бюджетам (+355,2 млн. руб.) представлены на диаграммах и в прилагаемых таблиц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областного бюджета на 2017 год остается прежним. Верхний предел и структура внутреннего государственного долга Ярославской области на 01.01.2018 не меня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0:00Z</dcterms:created>
  <dc:creator>eroshin</dc:creator>
  <dc:description/>
  <cp:keywords/>
  <dc:language>en-US</dc:language>
  <cp:lastModifiedBy>Борисова Лариса Николаевна</cp:lastModifiedBy>
  <cp:lastPrinted>2016-12-16T16:26:00Z</cp:lastPrinted>
  <dcterms:modified xsi:type="dcterms:W3CDTF">2017-05-23T12:10:00Z</dcterms:modified>
  <cp:revision>2</cp:revision>
  <dc:subject/>
  <dc:title/>
</cp:coreProperties>
</file>