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Ярославский муниципальный райо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41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65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ект собственности Ярославской области, средства областного бюджета </w:t>
            </w:r>
          </w:p>
        </w:tc>
      </w:tr>
      <w:tr>
        <w:trPr>
          <w:trHeight w:val="6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детского сада на 140 мест с инженерными коммуникациями в пос. Михайловско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6 821 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6 821 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</w:tr>
      <w:tr>
        <w:trPr>
          <w:trHeight w:val="6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детского сада-яслей на 140 мест, пос. Ивняк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 477 5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 477 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Комплексная программа модернизации и реформирования жилищно-коммунального хозяйства  Ярослав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газификации за счет средств областного бюджета</w:t>
            </w:r>
          </w:p>
        </w:tc>
      </w:tr>
      <w:tr>
        <w:trPr>
          <w:trHeight w:val="6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газопровода к д. Кормилицино, д. Комарово (II этап газопровода д. Кормилицино, д. Ершово, д. Ноготино, д. Комарово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газопровода высокого давления с. Туношна -                                      д. Воробин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2 3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 6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 700 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сети автомобильных дорог Ярославской области" на 2010 -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ы собственности Ярославской области, средства областного бюджета</w:t>
            </w:r>
          </w:p>
        </w:tc>
      </w:tr>
      <w:tr>
        <w:trPr>
          <w:trHeight w:val="5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Реконструкция автомобильной дороги  "М-8 -подъезд к г. Кострома"-Телищево-Чернеево с подъездом к дер. Малышево 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0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0 000 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Реконструкция Юго-Западной окружной г. Ярославля, км 5+300 - 8+000 (1 этап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25 1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25 100 000</w:t>
            </w:r>
          </w:p>
        </w:tc>
      </w:tr>
      <w:tr>
        <w:trPr>
          <w:trHeight w:val="39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Реконструкция мостового перехода через реку Кондру на автомобильной дороге Глебовское-Тарантаево, км 3+10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36 597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36 597 000</w:t>
            </w:r>
          </w:p>
        </w:tc>
      </w:tr>
      <w:tr>
        <w:trPr>
          <w:trHeight w:val="73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Устойчивое развитие сельских территорий Ярослав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мероприятия по строительству и (или) реконструкции объектов газификации и водоснабжения в сельской местности за счё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опровод к дер. Лобаних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09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ификация дер. Мутовки, дер. Скородумк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37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37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опровод дер. Филин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737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737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опровод  к  с. Толгоболь, дер. Курдумово и дер. Ракин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 727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 35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 368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3 000 000</w:t>
            </w:r>
          </w:p>
        </w:tc>
      </w:tr>
      <w:tr>
        <w:trPr>
          <w:trHeight w:val="4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Поселковый газопровод низкого давления дер. Медведево и дер. Коченятин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76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76 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опровод к дер. Бо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61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61 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37 242 69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78 340 69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94 205 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6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00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14:07:00Z</cp:lastPrinted>
  <dcterms:modified xsi:type="dcterms:W3CDTF">2016-02-05T06:06:00Z</dcterms:modified>
  <cp:revision>2</cp:revision>
  <dc:subject/>
  <dc:title/>
</cp:coreProperties>
</file>